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19 Subpoenas and Witnesses;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19, Repealed 8-1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