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11-8.014 Disciplinary Action – University Support Personnel Staff (USPS).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bility. The following guidelines for disciplinary action apply to all University Support Personnel Staff employees; provided, however, that their application is subject to the terms and conditions of any existing applicable collective bargaining agreements in the case of University Support Personnel Staff employees who are members of a collective bargaining unit and are represented by a collective bargaining ag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fenses – Guidelines for Disciplinary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the job offense and defici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suse of property or equipment (including chemicals, etc.) in a manner which endangers life or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leep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Written reprim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aving work station which must be attended without author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Oral to written reprim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urth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orting to work under the influence of intoxicants or dru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llful destruction of propert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ghting or creating a disturbance which adversely affects morale, production, or maintenance of proper discip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subordination (refusal to obey orders, or like behavi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rseplay (rough or boisterous play or pranks which do or may cause injury or embarrassment to ot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Oral to written reprim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urth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illful falsification of records (false statements, misrepresentation or fraud of official documents, such as applications, leave slips, or work and production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Written reprimand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ft (regardless of whether articles are owned by individuals, the College or th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alicious use of profane or abusive language (directly to or in the presence of ot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Oral to written reprim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urth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Unauthorized distribution of written or printed material of any ki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Oral to written reprim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hronic or excessive absenteeism – a pattern of absence in a 30-day period which adversely affects employees’ work or management’s ability to transact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Oral to written reprim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urth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buse of Sick Leave (includes the intentional use of leave for reasons other than personal or family illness or injury or exposure to contagious dis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nattention to duty (includes loafing, loitering, and wasting time during working hours) within any six-month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Oral or written reprim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urth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Habitual tardiness (reporting late for work, over-extending breaks or meal periods) within any six-month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Oral to written reprim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urth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bsence without authorized leave (during any six-month period) for period less than three consecutive work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Oral to written reprim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urth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Gamb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Oral to written reprim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urth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Willful violation of written rules, regulations and poli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Negligence (careless workmanship, slovenliness in performance of du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Oral to written reprim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urth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ub-standard work (includes failure to carry out assigned work or instructions within reasonable time or by a specified dead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Oral to written reprim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Violation of any provision of law or College rule, including prohibitions of unfair labor practices and discri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 – Oral reprimand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exual Harassment as defined by the College’s Sexual Harassment Policy Statement incorporated by reference here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Engaging in concerted activities to commit an offense (e.g., work stoppage, slow-down, mass call-in alleging sick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Revealing privileged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Use of corporal punishment, mishandling, verbal or physical abuse of cl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Failure to report any mistreatment of a client in a timely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Failure to report lost or stolen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Inefficiency or inability to perform assigned duties and/or substandard (below) performance of assigned du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Written reprimand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 or off the job off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der the influence of or possession of non-prescribed drugs or the sale and/or distribution of a drug or narcotic while on du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Suspension or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 of the Code of Ethics for public employees, Chapter 1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Written reprimand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viction of any crime other than traffic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Written reprimand to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viction of a misdemeanor, under Section 110.112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viction of a fel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Suspension to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ypes of Disciplinary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nappealable. Nonappealable disciplinary actions include written and oral reprima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ealable. Appealable disciplinary actions include suspension, dismissal, demotion and reduction in p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 for Nonappealable Disciplinary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al reprimands. An employee’s immediate supervisor shall have the authority to issue oral reprima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reprimands. Written disciplinary actions must be reviewed by the appropriate department head before they are given. A copy of the letter containing the action shall be forwarded to the Division of Personnel Services for inclusion within the employee’s personnel f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dure for Appealable Disciplinary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initiating any appealable disciplinary action, the department head shall review the action and procedures with the Chief Administrative Officer of Personnel Services or his designee. The Chief Administrative Officer of Personnel Services or his designee shall delegate to the appropriate department head the authority to take appealable disciplinary action if it has been determined that the action to be taken is in accordance with established disciplinary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ppealable disciplinary actions must be communicated to the employee in writing by certified mail with return receipt requested within five (5) working days from the date the action is taken. This communication must contain a statement of the reason for the disciplinary action, the nature of the action taken and a notice of the employee’s right to a “predetermination conference” as well as the employee’s right to arbitration appeals under Board of Education Rule 6C-5.95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copy of the official letter taking disciplinary action shall be made a part of the Division of Personnel Services personnel folder. Any related information regarding the action taken shall also be included in this fol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19), 1012.92 FS. Law Implemented 1001.74(19), 1012.92 FS. History–New 1-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1-8 PERSONNEL MATTERS</dc:title>
</cp:coreProperties>
</file>