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15 Grievances – (Non-Unit) University Support Personnel Staff (USP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following grievance procedures apply to all University Support Personnel Staff employees; provided, however, that their application is subject to the terms and conditions of any existing applicable collective bargaining agreements in the case of University Support Personnel Staff employees who are members of a collective bargaining unit and are represented by a collective bargain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grievance. A grievance is defined as the dissatisfaction that occurs when an employee believes that any condition affecting the employee’s terms and conditions of employment is unjust, inequitable, or creates a problem, except that an employee shall not have the right to file a grievance concerning performance appraisals unless it is alleged that the appraisal is based on factors other than the employee’s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s, involuntary reductions in pay, transfers, layoffs, involuntary demotion and dismissals shall not be grievable under this process, and review of such actions may be handled in accordance with the provisions of Board of Education Rule 6C-5.760, F.A.C., which governs arbitration appeals or other actions in accordance with grievance procedures contained in applicable collective bargaining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filing grievances (permanent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ep 1 – Any USPS employee, regardless of the source of funds from which the position is funded, who has a grievance must file either orally or in writing the grievance with his or her immediate supervisor within seven (7) calendar days from the date the employee becomes aware of the act or condition that is the basis of the griev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2 – If the grievance is not resolved, the grievance shall be filed in writing within seven (7) calendar days to the College dean or director, a copy to the employee’s immediate supervisor, and a copy to the Assistant Director of Personnel acting as Chief Administrative Officer responsible for local administration of these grievanc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p 3 – If the grievance is not resolved at Step 2, the Chief Administrative Officer, upon request by the grievant, shall review and furnish the employee a written decision within 30 calendar days from the date the grievance is filed at Step 3. The decision is final and binding on all parties, except for grievances referenc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al review. If it is alleged that the College failed to comply with Board of Education Rules, an employee shall have the right to file the grievance with the Chancellor within five (5) work days of receipt of the College’s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filing grievances (non-permanent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ep 1 – Any USPS employee without permanent status, regardless of the source of funds from which the position is funded, who has a grievance, may file the grievance either orally or in writing with the immediate supervisor who shall attempt to resolve the griev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2 – If the grievance is not resolved, the grievance shall be filed in writing with the next-level supervisor, the original to the immediate supervisor. The decision made by the next-level supervisor will be considered final. Employees who do not have permanent status in the USPS shall not have the right to proceed with a grievance to the Chief Administrative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ievability of performance appraisals alleging factors other than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USPS employee who alleges that factors other than job performance were used by the supervisor in determining the Below Performance rating received shall file the grievance at Step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view of the grievance at any step shall be solely to determine whether the performance was done in an arbitrary and capricious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reviewer determines that the performance appraisal was done in an arbitrary and capricious manner, the reviewer shall have the authority to order that the appraisal be marked “NOT VALID” and direct that another performance appraisal be condu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FS. Law Implemented 1001.74(19)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