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B-38.003 General Standa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3.067(7), 393.501(1) FS. Law Implemented 393.063(10), (29), 419 FS. History–New 12-1-78, Amended 7-7-81, Formerly 10D-38.03, Amended 9-3-89, 12-7-92, Formerly 10D-38.003, Repealed 8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40:00Z</dcterms:created>
  <dc:creator>FLRules_Word</dc:creator>
  <dc:description/>
  <cp:keywords/>
  <dc:language>en-US</dc:language>
  <cp:lastModifiedBy>FLRules_Word</cp:lastModifiedBy>
  <dcterms:modified xsi:type="dcterms:W3CDTF">2012-08-01T14:40:00Z</dcterms:modified>
  <cp:revision>1</cp:revision>
  <dc:subject/>
  <dc:title>65B-38</dc:title>
</cp:coreProperties>
</file>