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04 Responsibilities for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393.501(1) FS. Law Implemented 393.067(7), 393.13(2), 393.501(2), 393.062 FS. History–New 12-1-78, Amended 7-7-81, Formerly 10D-38.04, Amended 9-3-89, 12-7-92, Formerly 10D-38.004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