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6 Licensur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 FS. Law Implemented 393.0655, 393.067(4), (13), 393.501(2) FS. History–New 12-1-78, Amended 7-7-81, 9-20-82, 5-13-86, Formerly 10D-38.06, Amended 7-16-86, 9-3-89, 10-6-91, 12-7-92, Formerly 10D-38.006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