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1-8.016 Limited-Access Personne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1012.91, F.S., except as required for use by the president or president’s designee in the discharge of his or her official responsibilities, the following records are confidential and exempt from the provisions of Section 119.07(1), F.S., and will only be released upon the written authorization of the employee or upon order of a court of competent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ve information created prior to July 1, 1995. Any and all information, wherever maintained, which reflects an evaluation of an employee’s performance and was created prior to July 1, 1995 shall be confidential and shall not be disclosed (except to the evaluated employee, or the College officials whose duties to supervise or evaluate the employee require access to the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containing information reflecting academic evaluations of employee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maintained for the purposes of an investigation of employee misconduct, but only unt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vestigation is no longer a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llege gives written notice to the employee that the investigation is conclud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of discipline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for sexual harassment investigations, portions of the records which identify the complainant, a witness, or information which could reasonably lead to the identification of either remain confidential after the completion of the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aintained for the purposes of any disciplinary proceeding brought against an employee, but only until a final decision is made in the procee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maintained for the purposes of any grievance proceeding brought by an employee for enforcement of a collective bargaining agreement or contract, but only until a final decision is made in the procee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ny records or portions thereof which are otherwise confidential by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19), 1012.91 FS. Law Implemented 1001.74(19), 1012 FS. History–New 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5:00Z</dcterms:created>
  <dc:creator>FLRules_Word</dc:creator>
  <dc:description/>
  <cp:keywords/>
  <dc:language>en-US</dc:language>
  <cp:lastModifiedBy>FLRules_Word</cp:lastModifiedBy>
  <dcterms:modified xsi:type="dcterms:W3CDTF">2020-06-08T12:25:00Z</dcterms:modified>
  <cp:revision>1</cp:revision>
  <dc:subject/>
  <dc:title>6C11-8</dc:title>
</cp:coreProperties>
</file>