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18 Psychologic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 FS. Law Implemented 393.065(2), 393.067 FS. History–New 12-1-78, Amended 7-7-81, 9-20-82, Formerly 10D-38.18, Amended 9-3-89, Formerly 10D-38.018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