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24 Personnel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, 381.0035(4) FS. Law Implemented 393.067(7), 393.13(2)(c), 381.0035(1), (2), (3) FS. History–New 12-1-78, Amended 7-7-81, 9-20-82, Formerly 10D-38.24, Amended 7-16-86, 9-3-89, 12-7-92, Formerly 10D-38.024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