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25 Fiscal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 FS. Law Implemented 393.13(3), (4)(b), 393.067(10), 402.17(2) FS. History–New 12-1-78, Amended 7-7-81, Formerly 10D-38.25, Amended 12-7-92, Formerly 10D-38.025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