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32 Sever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 FS. Law Implemented 393.067 FS. History–New 12-1-78, Amended 7-7-81, Formerly 10D-38.32, 10D-38.032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