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33 Developmental Services Institutions and Developmental Services Funded Community Residential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, 393.501(1) FS. Law Implemented 393.067(7), 393.067(19) FS. History–New 12-7-92, Formerly 10D-38.033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