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CenterText"/>
        <w:widowControl w:val="false"/>
        <w:spacing w:lineRule="atLeast" w:line="280"/>
        <w:rPr/>
      </w:pPr>
      <w:r>
        <w:rPr/>
        <w:t>NOTICE OF COMMENT PERIOD</w:t>
      </w:r>
    </w:p>
    <w:p>
      <w:pPr>
        <w:pStyle w:val="Body"/>
        <w:keepNext w:val="true"/>
        <w:widowControl w:val="false"/>
        <w:spacing w:lineRule="atLeast" w:line="280" w:before="0" w:after="20"/>
        <w:rPr/>
      </w:pPr>
      <w:r>
        <w:rPr/>
        <w:t>The Department of Economic Opportunity is accepting comments regarding a memorandum of understanding developed with Monroe County, and the cities of Marathon, Islamorada, Key West, Key Colony Beach, and Layton, and the Florida Division of Emergency Management regarding the hurricane evacuation computer modeling variables and assumptions. The draft memorandum of understanding is available at: http://www.floridajobs.org/community-planning- and-development/programs/areas-of-critical-state-concern/flor ida-keys-hurricane-evacuation. A copy of the memorandum of understanding may also be obtained by contacting: Barbara Powell, by phone: (850)717-8504, by email: barbara.powell@ deo.myflorida.com. or by regular or express mail: Department of Economic Opportunity, Division of Community Planning and Development, 107 E. Madison Street, Caldwell Bldg., MSC #160, Tallahassee, FL 32399. Comments should be submitted to the address above and must be received no later than September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3:00Z</dcterms:created>
  <dc:creator>jmcollins</dc:creator>
  <dc:description/>
  <cp:keywords/>
  <dc:language>en-US</dc:language>
  <cp:lastModifiedBy>jmcollins</cp:lastModifiedBy>
  <dcterms:modified xsi:type="dcterms:W3CDTF">2012-08-08T16:46:00Z</dcterms:modified>
  <cp:revision>2</cp:revision>
  <dc:subject/>
  <dc:title>DEPARTMENT OF ECONOMIC OPPORTUNITY</dc:title>
</cp:coreProperties>
</file>