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Pesticide Registration Evaluation Committe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September 6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Florida Department of Agriculture and Consumer Services, Bureau of Pesticides Conference Room, 3125 Conner Boulevard, Building 6, Room 606, Tallahassee, Florida 32399-1650, (850)617-7940.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Committee discusses and makes recommendations on pesticide registration issues impacting human health and safety and the environment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Pesticide Registration Section, (850)617-7940 or from the PREC Web Site: http://www.flaes.org/pesticide/pesticideregistration.html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Mr. Charlie L. Clark, Administrator, Pesticide Registration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23:00Z</dcterms:created>
  <dc:creator>jmcollins</dc:creator>
  <dc:description/>
  <cp:keywords/>
  <dc:language>en-US</dc:language>
  <cp:lastModifiedBy>jmcollins</cp:lastModifiedBy>
  <dcterms:modified xsi:type="dcterms:W3CDTF">2012-08-06T18:25:00Z</dcterms:modified>
  <cp:revision>1</cp:revision>
  <dc:subject/>
  <dc:title>Notice of Meeting/Workshop Hearing</dc:title>
</cp:coreProperties>
</file>