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72 Reinsurance (Excess Loss Insuranc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 FS. Law Implemented 641.285(5)(a)1. FS. History–New 2-22-88, Amended 10-25-89, Formerly 4-31.072, Amended 5-28-92, Formerly 4-191.072, Repealed by Section 21, Chapter 98-159, Laws of Florida, 1-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6:00Z</dcterms:created>
  <dc:creator>FLRules_Word</dc:creator>
  <dc:description/>
  <cp:keywords/>
  <dc:language>en-US</dc:language>
  <cp:lastModifiedBy>FLRules_Word</cp:lastModifiedBy>
  <dcterms:modified xsi:type="dcterms:W3CDTF">2018-06-04T14:36:00Z</dcterms:modified>
  <cp:revision>1</cp:revision>
  <dc:subject/>
  <dc:title>69O-191</dc:title>
</cp:coreProperties>
</file>