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25 Action Required Prior to Capital Outlay Appropr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new construction or remodeling project exceeding $500,000 shall be requested by a university for inclusion on the priority list without being recommended in an educational plant survey as prescribed in Chapter 23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is responsible for the preparation of the building program and shall submit it to the Chancellor for approval. The program shall be consistent with the university academic and facilities master plan, and shall include the project budget and the building codes applicable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ancellor shall have the responsibility for building program review and approval, modification, or disapproval, to assure compatibility with the institution’s approved mission statement, master plan, and with space utilization criteria described in Chapter 6A-2, F.A.C. Building programs and budgets approved by the Chancellor shall serve as the basic planning documents for development of plans and specifications f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posals for fixed capital outlay projects to be funded by Capital Improvement Fees or Building Fees shall be prepared by the university. Each proposed project shall be approved by the university president after consultation with the student government association. For the purpose of this rule, “consultation” is defined as an ongoing dialogue with the student body president prior to developing the university proposal. An attachment containing any objections and alternatives, and stating that both the university president and the student government association have reviewed the project proposals, shall be included in the propos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p), (q), 240.295(3) FS. Law Implemented 216.182, 240.209(1), (3)(p), (q), 240.295(1), (3) FS. History–New 1-24-89, Amended 1-1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4 ADMINISTRATION OF CONSTRUCTION PROGRAM</dc:title>
</cp:coreProperties>
</file>