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A-1.09981</w:t>
        </w:r>
      </w:hyperlink>
      <w:r>
        <w:rPr>
          <w:sz w:val="20"/>
          <w:szCs w:val="20"/>
        </w:rPr>
        <w:t>: Implementation of Florida's System of School Improvement and Accountabilit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PURPOSE AND EFFECT: The purpose of this rule development is to incorporate a new writing standard for FCAT 2.0 Writing beginning with 2012-13 school yea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SUBJECT AREA TO BE ADDRESSED: FCAT 2.0 Wri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1008.34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1008.34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A RULE DEVELOPMENT WORKSHOP WILL BE HELD AT THE DATES, TIMES AND PLACES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DATES AND TIMES: August 24, 2012, 3:00 p.m. – 4:00 p.m.; August 27, 2012, 3:00 p.m. – 4:00 p.m.; and August 28, 2012, 3:00 p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PLACES: August 24th – JA World Facility, 1130 Coconut Creek Blvd., Coconut Creek, FL 33066; August 27th- Edgewater High School Auditorium, 3100 Edgewater Drive, Orlando, FL 32804; August 28th – Florida Department of Education, Turlington Building, 325 West Gaines Street, Room 1706, Tallahassee, FL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jc w:val="left"/>
        <w:rPr/>
      </w:pPr>
      <w:r>
        <w:rPr/>
        <w:t>THE PERSON TO BE CONTACTED REGARDING THE PROPOSED RULE DEVELOPMENT AND A COPY OF THE PRELIMINARY DRAFT, IF AVAILABLE, IS: Ed Croft, Director, Accountability Reporting, Accountability Research and Measurement, 325 West Gaines Street, Room 1401, Tallahassee, FL 32399, Ed.Croft@fldoe.org. You may submit comments on the Department website at https://app1.fldoe.org/rules/default.aspx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jc w:val="left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1" TargetMode="External"/><Relationship Id="rId5" Type="http://schemas.openxmlformats.org/officeDocument/2006/relationships/hyperlink" Target="https://www.flrules.org/gateway/statute.asp?id=1008.34 FS." TargetMode="External"/><Relationship Id="rId6" Type="http://schemas.openxmlformats.org/officeDocument/2006/relationships/hyperlink" Target="https://www.flrules.org/gateway/statute.asp?id=1008.3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30:00Z</dcterms:created>
  <dc:creator>jmcollins</dc:creator>
  <dc:description/>
  <cp:keywords/>
  <dc:language>en-US</dc:language>
  <cp:lastModifiedBy>clbrown</cp:lastModifiedBy>
  <dcterms:modified xsi:type="dcterms:W3CDTF">2012-08-06T19:03:00Z</dcterms:modified>
  <cp:revision>6</cp:revision>
  <dc:subject/>
  <dc:title>DEPARTMENT OF EDUCATION</dc:title>
</cp:coreProperties>
</file>