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0.013 Rate Fil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021 FS. Law Implemented 634.1216 FS. History–New 5-26-93, Formerly 4-200.013, Repealed by Section 40, Chapter 2010-175, Laws of Florida, 6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7:00Z</dcterms:created>
  <dc:creator>FLRules_Word</dc:creator>
  <dc:description/>
  <cp:keywords/>
  <dc:language>en-US</dc:language>
  <cp:lastModifiedBy>FLRules_Word</cp:lastModifiedBy>
  <dcterms:modified xsi:type="dcterms:W3CDTF">2018-06-04T13:27:00Z</dcterms:modified>
  <cp:revision>1</cp:revision>
  <dc:subject/>
  <dc:title>69O-200</dc:title>
</cp:coreProperties>
</file>