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05 Certification and Competitive Selection of Architects/Engine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ertification and Selection Committee appointed by the president shall serve throughout the selection process for a Campus Service Architect/Engineer, or for any project exceeding the threshold amount provided in Section 287.017, Florida Statutes, for Category Five, which is being designed neither by the Campus Service Architect/Engineer nor by university staff. The Committee shall consist of at least three members and no more than five members and shall be comprise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ree representatives of the University Facilities Office or physical plan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 to two additional members, based on the special need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ll selections, the Certification and Selection Committee shall determine the eligibility under Florida law of each firm to perform the services required for each project. Each firm determined to be eligible to provide the services for the project will be so certified by the Committee and shall be qualified for consideration as provid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ertification and Selection Committee shall evaluate professional qualifications statements by all eligible professional firms applying. The Committee shall consider the experience of professional personnel; past performance; ability to meet time and budget requirements; minority business certification status; location; and recent, current and projected workloads of the firms. The Committee shall conduct discussions with, and may require public presentation by, no fewer than three firms, where possible, regarding their qualifications, approach to the project, and ability to furnish the required services. For projects having three or fewer applicants, the Committee shall conduct discussions with each applicant firm. The Committee shall also consider the volume of work previously awarded to the firm by the State University System, with the object of effecting an equitable distribution of contracts among qualified firms, provided that such distribution does not violate the principle of selection of the most highly qualified firms. The Committee shall rank the firms in the order of those most highly qualified to perform the required service, and where possible, shall recommend to the president for approval no less than three firms in the Committee’s order of ranking. The university shall notify all interviewed firms of the approved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approval by the president, the president shall negotiate a contr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p), (q), 287.055(3)(d) FS. Law Implemented 240.205(6), 240.209(1), (3)(p), (q), 287.055 FS. History–New 12-30-79, Formerly 6C-14.05, Amended 7-22-87, 1-24-89, 5-17-95, 1-1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4 ADMINISTRATION OF CONSTRUCTION PROGRAM</dc:title>
</cp:coreProperties>
</file>