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PAROLE COMMISSION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 xml:space="preserve">Florida Parole Commission </w:t>
      </w:r>
      <w:r>
        <w:rPr/>
        <w:t>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S AND TIME: Wednesday, October 10, 2012; October 17, 2012; October 31, 2012, 8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NOTE: If not completed, meeting will continue on Thursday, October 11, 2012; October 18, 2012; November 1, 2012, 8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Florida Parole Commission, 4070 Esplanade Way, Tallahassee, FL 32399-245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Florida Parole Commission, (850)488-1293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Florida Parole Commission at ada@fpc.state.fl.us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22:00Z</dcterms:created>
  <dc:creator>jmcollins</dc:creator>
  <dc:description/>
  <cp:keywords/>
  <dc:language>en-US</dc:language>
  <cp:lastModifiedBy>jmcollins</cp:lastModifiedBy>
  <dcterms:modified xsi:type="dcterms:W3CDTF">2012-09-19T13:23:00Z</dcterms:modified>
  <cp:revision>2</cp:revision>
  <dc:subject/>
  <dc:title>FLORIDA PAROLE COMMISSION</dc:title>
</cp:coreProperties>
</file>