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Depthd"/>
        <w:widowControl w:val="false"/>
        <w:spacing w:lineRule="atLeast" w:line="280"/>
        <w:rPr/>
      </w:pPr>
      <w:r>
        <w:rPr/>
        <w:t>FLORIDA HEALTH MAINTENANCE ORGANIZATION CONSUMER ASSISTANCE PLAN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Health Maintenance Organization Consumer Assistance Pla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September 5, 2012, 1:30 p.m.PLACE: Conference Call: 1(877)434-2293 Passcode 8504251634; Legends 12 Conference Room, Doral Golf Resort, 4400 N.W. 87th Avenue, Miami, FL 33178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Annual Board of Directors Meeting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Terri Jay, terri.jay@akerman.com or website: www.flhmocap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erri Jay, email: terri.jay@akerman.com or (850)425-1628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Terri Jay, email: terri.jay@akerman.com or (850)425-1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9:00Z</dcterms:created>
  <dc:creator>jmcollins</dc:creator>
  <dc:description/>
  <cp:keywords/>
  <dc:language>en-US</dc:language>
  <cp:lastModifiedBy>jmcollins</cp:lastModifiedBy>
  <dcterms:modified xsi:type="dcterms:W3CDTF">2012-08-07T17:52:00Z</dcterms:modified>
  <cp:revision>2</cp:revision>
  <dc:subject/>
  <dc:title>FLORIDA HEALTH MAINTENANCE ORGANIZATION CONSUMER ASSISTANCE PLAN</dc:title>
</cp:coreProperties>
</file>