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55 Certification and Competitive Selection for Construction Management Services and Design-Buil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may waive the requirements of Rule 6C-14.021, F.A.C., and permit negotiation of a contract for construction management services, or the president may waive the requirements of Rules 6C-14.005 and 6C-14.021, F.A.C., and permit negotiation of a contract for design-build services in accordance with Rule 6C-14.007, F.A.C., in cases determined to be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when it is in the best interest of the State to use construction management, the presid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size of the project is sufficiently large and/or complex to require major emphasis on the qualification of the contractor to have specific expertise in performing highly specialized cost estimating, value engineering, and scheduling during the design process with continuity of construction management through both the design and construction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initial construction funding is appropriated and construction is begun with the expectation of substantial appropriations in subsequent years, thereby making it advantageous to retain a single contractor for the dura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project is an alteration of an occupied facility which requires working around or relocating occupants while keeping the facility fully operation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project is a repair or renovation where the conditions requiring correction cannot be determined and specified without extensive contractor involvement in the removal and examination process during the desig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timely completion of the project is critical to the university’s ability to repay debt service or to meet grant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determining when it is in the best interest of the State to use the design-build process, the presid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need for the facility is significant enough to require a substantial reduction of normal delivery time, requiring an overlap of design and construction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design and construction of the facility requires minimal interface with the us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project is performance-based and requires the development of a plan for life cycle cost savings and a design solution which will accomplish th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cation and Selection Committee appointed by the president shall serve throughout the selection process. The Committee shall consist of at least three members and no more than five members and shall be comprise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representatives of the University Facilities Office or physical pla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 to two additional members based on the special need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ject architect/engineer or the Design Criteria Consultant may attend the selection meetings in an advisory capacity, at the Committee’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ertification and Selection Committee shall determine the eligibility under Florida law of each applicant to perform the services required for the project. Each applicant determined to be eligible to provide the services for the project will be so certified by the Committee and shall be qualified for consideration as provided in this Rule. The Certification and Selection Committee shall evaluate the qualifications of all responsiv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construction management projects, the Committee shall conduct discussions with, and may require public presentation by, no fewer than three applicants regarding their qualifications, approach to the project, and ability to furnish the required services. For a project having three or fewer applicants, the Committee shall conduct discussions with each applicant. The Committee shall rate each applicant on the basis of the point scale identified, and where possible, shall recommend to the president for approval no less than three applicants in the Committee’s order of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sign-build entities shall be selected either on the basis of qualifications or on the basis of formal design-build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qualifications-based selections, the Committee shall consider the criteria outlined in Rule 6C-14.005, F.A.C., for selection of architects/engineers, and in Rule 6C-14.0055, F.A.C., for selection of construction managers, and shall follow the selection process described for construc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roposal-based selections, the Committee shall request formal design-build proposals and conduct interviews with no fewer than three and no more than six applicants. For a project having three or fewer applicants, the Committee shall request formal design-build proposals from each applica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may be instructed to submit their design-build proposals in such a way as to maintain their anonymity. The design-build proposals shall be reviewed by the Design Criteria Consultant, who shall provide the Committee with an evaluation of code, structure, engineered systems, life-cycle cost implications, and compliance with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ttee shall review all design-build proposals and interview each submitting applicant. The Committee shall rate each applicant on the basis of the point scal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either selection process, the Committee shall recommend three applicants, where possible, in priority order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construction management projects, the president shall notify each applicant interviewed according to subsection 6C-14.0055(7), F.A.C., of the president’s action. For design-build projects, the president shall notify each interviewed applicant of the president’s action. Any protest shall be filed in accordance with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fter approval by the president, the president shall negotiate a contract in accordance with Rule 6C-14.0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240.209(1) FS. History–New 10-17-89, Amended 9-15-91, 6-5-96,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4 ADMINISTRATION OF CONSTRUCTION PROGRAM</dc:title>
</cp:coreProperties>
</file>