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Florida Alliance for Assistive Services &amp; Technologies</w:t>
        </w:r>
      </w:hyperlink>
    </w:p>
    <w:p>
      <w:pPr>
        <w:pStyle w:val="Normal"/>
        <w:rPr/>
      </w:pPr>
      <w:r>
        <w:rPr/>
        <w:t xml:space="preserve">The </w:t>
      </w:r>
      <w:r>
        <w:rPr>
          <w:b/>
        </w:rPr>
        <w:t xml:space="preserve">Florida Alliance for Assistive Services and Technology, Inc. (FAAST) </w:t>
      </w:r>
      <w:r>
        <w:rPr/>
        <w:t>announces a public meeting to which all persons are invited.</w:t>
      </w:r>
    </w:p>
    <w:p>
      <w:pPr>
        <w:pStyle w:val="Normal"/>
        <w:rPr/>
      </w:pPr>
      <w:r>
        <w:rPr/>
        <w:t>DATES AND TIME: July 1, 2012 – June 30, 2013</w:t>
      </w:r>
    </w:p>
    <w:p>
      <w:pPr>
        <w:pStyle w:val="Normal"/>
        <w:rPr/>
      </w:pPr>
      <w:r>
        <w:rPr/>
        <w:t>PLACE: Conference Call: 1(888)670-3525, Participant Code: 5388317527 #</w:t>
      </w:r>
    </w:p>
    <w:p>
      <w:pPr>
        <w:pStyle w:val="Normal"/>
        <w:rPr/>
      </w:pPr>
      <w:r>
        <w:rPr/>
        <w:t xml:space="preserve">GENERAL SUBJECT MATTER TO BE CONSIDERED: The Florida Alliance for Assistive Services and Technology, Inc. (FAAST) announces for state fiscal year July 1, 2012 – June 30, 2013 that there will be four FAAST, Inc. Board of Directors meetings as well as FAAST Committee meetings to be determined shortly, to which all persons are invited. All FAAST Board of Directors meetings and Committee meetings will be posted prominently on the FAAST website’s homepage (www.faast.org) well in advance of the meetings and also found at www.faast.org/calendar. </w:t>
      </w:r>
    </w:p>
    <w:p>
      <w:pPr>
        <w:pStyle w:val="Normal"/>
        <w:rPr/>
      </w:pPr>
      <w:r>
        <w:rPr/>
        <w:t>FAAST Board of Director business and Committee meeting business to be noticed as soon as available on the FAAST website: www.faast.org for the public’s information starting July 1, 2012 – June 30, 2013. For more information on FAAST’s programs and services go to the website listed above or contact FAAST directly.</w:t>
      </w:r>
    </w:p>
    <w:p>
      <w:pPr>
        <w:pStyle w:val="Normal"/>
        <w:rPr/>
      </w:pPr>
      <w:r>
        <w:rPr/>
        <w:t>Copies of Board of Directors meetings/Committee meeting agendas may be obtained by contacting: Steve Howells, FAAST, Executive Director, (850)487-3278, ext. 102; Toll-Free Voice: 1(888)788-9216, ext. 102; TDD 1(877)506-2723, email: showells@faast.org.</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Steve Howells, FAAST, Executive Director, (850)487-3278, ext. 102; Toll-Free Voice: 1(888)788-9216, ext. 102, TDD 1(877)506-2723, email: showells@faast.org. If you are hearing or speech impaired, please contact the agency using the Florida Relay Service, 1(800)955-8771 (TDD) or 1(800)955-8770 (Voice).</w:t>
      </w:r>
    </w:p>
    <w:p>
      <w:pPr>
        <w:pStyle w:val="Normal"/>
        <w:rPr/>
      </w:pPr>
      <w:r>
        <w:rPr/>
        <w:t>For more information, you may contact: Steve Howells, FAAST, Executive Director, (850)487-3278, ext. 102; Toll-Free Voice: 1(888)788-9216, ext. 102, TDD 1(877)506-2723, email: showells@faast.or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33:00Z</dcterms:created>
  <dc:creator>jmcollins</dc:creator>
  <dc:description/>
  <cp:keywords/>
  <dc:language>en-US</dc:language>
  <cp:lastModifiedBy>jmcollins</cp:lastModifiedBy>
  <dcterms:modified xsi:type="dcterms:W3CDTF">2012-08-14T16:34:00Z</dcterms:modified>
  <cp:revision>2</cp:revision>
  <dc:subject/>
  <dc:title>FLORIDA ALLIANCE FOR ASSISTIVE SERVICES AND TECHNOLOGY, INC</dc:title>
</cp:coreProperties>
</file>