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1.275</w:t>
        </w:r>
      </w:hyperlink>
      <w:r>
        <w:rPr/>
        <w:t>: Implementing a Water Shortage Declaration</w:t>
      </w:r>
    </w:p>
    <w:p>
      <w:pPr>
        <w:pStyle w:val="Normal"/>
        <w:rPr/>
      </w:pPr>
      <w:r>
        <w:rPr/>
        <w:t>PURPOSE AND EFFECT: This rulemaking is necessary to establish that the Southwest Florida Water Management District (District) will provide notice of a Declaration of Water Shortage to those Permittees whose permits will be affected or whose permitted water use will otherwise be restricted by a Water Shortage Declaration. The District previously provided notice of a Declaration of Water Shortage to all Permittees within an area affected by a Declaration of Water Shortage.</w:t>
      </w:r>
    </w:p>
    <w:p>
      <w:pPr>
        <w:pStyle w:val="Normal"/>
        <w:rPr/>
      </w:pPr>
      <w:r>
        <w:rPr/>
        <w:t>SUBJECT AREA TO BE ADDRESSED: Water Shortage Plan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373.044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373.113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373.175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373.246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Southwest Florida Water Management District Human Resources Director, 2379 Broad Street, Brooksville, FL 34604-6899, telephone (352)796-7211, ext. 4702 or 1(800)423-1476 (FL only), ext. 4702; TDD (FL only), 1(800)231-6103 or e-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Sonya White, Senior Legal Assistant, Office of General Counsel, Southwest Florida Water Management District, 7601 U.S. Highway 301 North, Tampa, FL 33637-6759, (813)985-7481, ext. 4660. (OGC#2012012)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275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 FS." TargetMode="External"/><Relationship Id="rId7" Type="http://schemas.openxmlformats.org/officeDocument/2006/relationships/hyperlink" Target="https://www.flrules.org/gateway/statute.asp?id=373.175" TargetMode="External"/><Relationship Id="rId8" Type="http://schemas.openxmlformats.org/officeDocument/2006/relationships/hyperlink" Target="https://www.flrules.org/gateway/statute.asp?id= 373.246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7:00Z</dcterms:created>
  <dc:creator>jmcollins</dc:creator>
  <dc:description/>
  <cp:keywords/>
  <dc:language>en-US</dc:language>
  <cp:lastModifiedBy>clbrown</cp:lastModifiedBy>
  <dcterms:modified xsi:type="dcterms:W3CDTF">2012-08-13T20:25:00Z</dcterms:modified>
  <cp:revision>3</cp:revision>
  <dc:subject/>
  <dc:title>Notice of Development of Rulemaking </dc:title>
</cp:coreProperties>
</file>