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21.009 Definition of a Complete Applic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omplete application to be submitted by licensees and certificate holders who are inactive is defined as contain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 or certificat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 address, and telephone number of licensee or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n individual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license number, and license status of the licensee’s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e’s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licensee provided interior design services during the inactive period, the name, license number, signature and seal imprint of the interior designer who supervised the licensee’s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by the licensee that the licensee either practiced or did not practice interior design in Florida while in an inactive status and whether the licensee practiced under the direct supervision of a duly licensed interior desig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ist of the last three projects initiated or completed wherein the licensee provided interior design services in the State of Florida stating the client’s name and address, project location, and date of completion for each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tatement that the licensee has completed the continuing education requirements in accordance with Sections 481.215 and 481.2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license number, and license expiration date of registered interior designer who qualifies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nd license number of all other registered interior designers employed by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st of the last three projects initiated or completed wherein interior design services were offered in Florida giving the client’s name and address, project location and d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that the company either has or has not provided interior design services during the period the license was in an inactive status with an explanation which summarizes details surrounding the interior design services if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icensee’s or certificate holder’s signat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2055 FS. Law Implemented 455.271(6), 481.217 FS. History–New 1-10-99, Amended 5-28-12, Formerly 61G1-24.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8:33:00Z</dcterms:created>
  <dc:creator>FLRules_Word</dc:creator>
  <dc:description/>
  <cp:keywords/>
  <dc:language>en-US</dc:language>
  <cp:lastModifiedBy>FLRules_Word</cp:lastModifiedBy>
  <dcterms:modified xsi:type="dcterms:W3CDTF">2012-08-02T18:33:00Z</dcterms:modified>
  <cp:revision>1</cp:revision>
  <dc:subject/>
  <dc:title>61G1-21</dc:title>
</cp:coreProperties>
</file>