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7 Competitive Negot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shall negotiate a contract with the approved firm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rofessional services, the contract shall be negotiated using the State University System approved fee schedule for individual projects or maximum hourly rates for Campus Service Agreements and design criteria agreements. The fee schedule to be used shall be negotiated based on the level of complexity and the scope of the services required, and shall be based on historic fee data. The basic fee schedule shall relate the fees to the complexity and size of the project and provide a basis for negotiation of a fair, competitive and reasonable fee for the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truction management services and for design-build services selected based on qualifications, the contract shall be negotiated to provide for preconstruction fees based on hourly rates, and construction related services to include profit, overhead, direct management costs, and establishing a guaranteed maximum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design-build services selected based on a design-build proposal, the contract shall be negotiated based on the design-build proposal, to provide for a guaranteed maximum price for all professional services and construction costs which shall include reimbursable costs plus fees for design, project management, overhead and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the president be unable to negotiate a satisfactory contract with the firm considered to be the most qualified at a price the president determines to be fair, competitive and reasonable, the president shall terminate negotiations with that firm. The president shall then undertake negotiations with the second most qualified firm. Failing accord with the second most qualified firm, the president shall terminate negotiations with that firm and shall then undertake negotiations with the third most qualifi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president be unable to negotiate a satisfactory contract with any of the selected firms, additional firms may be selected in accordance with Rule 6C-14.005, F.A.C., or negotiations may be reinstated following the original order of priority. Negotiations may, in the president’s sole discretion, continue in accordance with this Chapter until an agreement is reach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q), 287.055 FS. Law Implemented 240.209(1), (3)(p), (q), 287.055 FS. History–New 12-30-79, Amended 8-18-80, Formerly 6C-14.07, Amended 7-22-87, 1-24-89, 10-17-89, 5-17-95,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