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4.003 Definition of a Complete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55 FS. Law Implemented 455.271(6), 481.217 FS. History–New 1-10-99, Amended 5-28-12, Transferred to 61G1-21.009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38:00Z</dcterms:created>
  <dc:creator>FLRules_Word</dc:creator>
  <dc:description/>
  <cp:keywords/>
  <dc:language>en-US</dc:language>
  <cp:lastModifiedBy>FLRules_Word</cp:lastModifiedBy>
  <dcterms:modified xsi:type="dcterms:W3CDTF">2012-08-02T18:38:00Z</dcterms:modified>
  <cp:revision>1</cp:revision>
  <dc:subject/>
  <dc:title>61G1-24</dc:title>
</cp:coreProperties>
</file>