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S-6.032 Terminal Facility Discharge Prevention and Response Certificates; Insp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owner or operator of a terminal facility shall provide to the department, the information required pursuant to Section 376.065, F.S., for the issuance of a discharge prevention and response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 shall inspect each terminal facility required to have a discharge prevention and response certificate an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erify the information required to be provided by the applicant under Section 376.065(2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spect and verify access to the containment and cleanup equipment required for terminal facilities which store or service vessels having a capacity to carry 10,000 gallons or more of pollutants as fuel or cargo as provided under Section 376.065(3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view and verify the contents of the terminal facility site specific discharge contingency plan to ensure it contains the minimum information required pursuant to Rule 62S-6.03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purposes of preparing a terminal facility discharge contingency plan, a reasonable time for having additional cleanup equipment at the location of the discharge shall be presumed to be four hours after initial discovery of the dischar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07 FS. Law Implemented 376.065 FS. History–New 8-27-92, Formerly 16N-16.032, Amended 4-12-95, Formerly 62N-16.03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1:03:00Z</dcterms:created>
  <dc:creator>FLRules_Word</dc:creator>
  <dc:description/>
  <cp:keywords/>
  <dc:language>en-US</dc:language>
  <cp:lastModifiedBy>FLRules_Word</cp:lastModifiedBy>
  <dcterms:modified xsi:type="dcterms:W3CDTF">2017-12-08T21:03:00Z</dcterms:modified>
  <cp:revision>1</cp:revision>
  <dc:subject/>
  <dc:title>62S-6</dc:title>
</cp:coreProperties>
</file>