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A-20.050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 accordance with the Nursing Student Loan Forgiveness Program Application Package, June 2002, in order to apply for enrollment into the Nursing Student Loan Forgiveness Program, applicants must submit: a completed Initial Application, DH 1932, 06/02; a completed Employment Verification, DH 1935, 06/02; a completed Loan Principle Certification, DH 1936, 06/02; a photocopy of the applicant’s current nursing license; and a photocopy of the applicant’s nursing school diploma. The Nursing Student Loan Forgiveness Program Application Package and forms are incorporated by reference and available from the Department of Education, 325 West Gaines Street, Suite 13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2) The entire application, including a photocopy of the applicant’s current nursing license and a photocopy of the applicant’s nursing school diploma, must be received by the deadline date for each quarterly enrollment. Deadline dates are: December 1 for January 1 enrollment; March 1 for April 1 enrollment; June 1 for July 1 enrollment; September 1 for October 1 enrollment. Applications received after the deadline date will be processed and prioritized, as specified in Section 1009.66,</w:t>
      </w:r>
      <w:r>
        <w:rPr>
          <w:rFonts w:eastAsia="SimSun;宋体"/>
          <w:i/>
          <w:color w:val="000000"/>
          <w:sz w:val="18"/>
          <w:szCs w:val="20"/>
          <w:lang w:val="en-US" w:eastAsia="en-US"/>
        </w:rPr>
        <w:t xml:space="preserve"> </w:t>
      </w:r>
      <w:r>
        <w:rPr>
          <w:rFonts w:eastAsia="SimSun;宋体"/>
          <w:color w:val="000000"/>
          <w:sz w:val="20"/>
          <w:szCs w:val="20"/>
          <w:lang w:val="en-US" w:eastAsia="en-US"/>
        </w:rPr>
        <w:t>F.S., for the following quarter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9.66 FS. Law Implemented 1009.66 FS. History–New 3-10-02, Amended 1-7-03, Formerly 64E-23.001.</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