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A-20.052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partment will provide for the delivery of funds directly to the federal or state program, or commercial lending institution, or holder of the program participant’s loan principle, on behalf of the program participant, by use of the Loan Principle Repayment Invoice, DH 1934, 06/02, which is incorporated by reference and available from the department, requesting the State Comptroller to issue warrants made payable to the federal or state program, or commercial lending institution, or holder of the program participant’s loan principle and forwarded to the federal or state program, commercial lending institution, or holder of the program participant’s loan princi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The Loan Principle Repayment Invoice will be mailed to program participants, by the department, within 30 days before the ending date, each year, of the program participant’s employment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rogram participant’s Loan Principle Repayment Invoice must be received by the department, each year, no later than 30 days after the start of the program participant’s next employment year, in order for payment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gram participants must maintain the payment schedule agreed upon with the federal or state program, commercial lending institution, or holder of the program participant’s loan, while enrolled in the program.</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9.66 FS. Law Implemented 1009.66 FS. History–New 3-10-02, Amended 1-7-03, Formerly 64E-23.00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