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A-20.053 Match Site Facilities Payment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Match site facilities are Florida licensed hospitals, birth centers and nursing homes, considered to be match site facilities, that employ program participants. They must match funds awarded from the program on a dollar-for-dollar basis, by contributions from the employ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lorida licensed hospitals, birth centers and nursing homes, considered to be match site facilities, must annually pay 50% of the amount to be forwarded to the federal or state program, commercial lending institution, or holder of the program participant’s loan. The maximum amount a match site facility is required to pay is $2,000 per year, per program participant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department will notify those Florida licensed hospitals, birth centers and nursing homes, considered to be match site facilities, of the amount due from that facility, as the match portion of the annual payment, for each program participant employed at that facility, within 30 days before the ending date, each year, of the program participant’s employmen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Matching funds payments from Florida licensed hospitals, birth centers and nursing homes, considered to be match site facilities, must be received by the department, no later than 30 days after notification by the department, each year, that the match payment i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department will not authorize a payment to a federal or state program, commercial lending institution or holder of the program participant’s loan, on behalf of the program participant employee of Florida licensed hospitals, birth centers and nursing homes, considered to be match site facilities, until the matching funds payment is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Program participants, employed at Florida licensed hospitals, birth centers and nursing homes, considered to be match site facilities, whose employing facility does not provide the matching funds payment, will not have a payment forwarded to the federal or state program, commercial lending institution or holder of the program participant’s loan, can not renew participation in the program and the program participant’s agreement will be terminated. Terminated program participants, who meet eligibility requirements in the future, may reapply for participation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Affected program participants will be notified by the department of their program status.</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1009.66 FS. Law Implemented 1009.66 FS. History–New 3-10-02, Formerly 64E-23.004.</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25:00Z</dcterms:created>
  <dc:creator>FLRules_Word</dc:creator>
  <dc:description/>
  <cp:keywords/>
  <dc:language>en-US</dc:language>
  <cp:lastModifiedBy>FLRules_Word</cp:lastModifiedBy>
  <dcterms:modified xsi:type="dcterms:W3CDTF">2015-08-11T12:25:00Z</dcterms:modified>
  <cp:revision>1</cp:revision>
  <dc:subject/>
  <dc:title>6A-20</dc:title>
</cp:coreProperties>
</file>