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SimSun;宋体"/>
          <w:b/>
          <w:b/>
          <w:color w:val="000000"/>
          <w:sz w:val="20"/>
          <w:szCs w:val="20"/>
          <w:lang w:val="en-US" w:eastAsia="en-US"/>
        </w:rPr>
      </w:pPr>
      <w:r>
        <w:rPr>
          <w:rFonts w:eastAsia="SimSun;宋体"/>
          <w:b/>
          <w:color w:val="000000"/>
          <w:sz w:val="20"/>
          <w:szCs w:val="20"/>
          <w:lang w:val="en-US" w:eastAsia="en-US"/>
        </w:rPr>
        <w:t>6A-20.061 Nursing Scholarship Program Scholarship Repay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) Scholarship recipients must begin the full-time employment service obligation no later than 3 months after receiving Florida licensure or certification and no later than 12 months after graduating from nursing scho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The department shall provide additional time to enroll in a nursing program, if it finds extraordinary circumstances prevented a recipient from enrolling in nursing school for the semester or quarter indicated on the application. Extraordinary circumstances are: recipient chronic illness, injury or disease, supported by attending physician’s statement; chronic illness, injury, disease or death of a recipient’s immediate family member, supported by attending physician’s statement. Immediate family members of recipient include: spouse, children, parents, brother, sis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1009.67 FS. Law Implemented 1009.67 FS. History–New 3-10-02, Formerly 64E-24.002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5:00Z</dcterms:created>
  <dc:creator>FLRules_Word</dc:creator>
  <dc:description/>
  <cp:keywords/>
  <dc:language>en-US</dc:language>
  <cp:lastModifiedBy>FLRules_Word</cp:lastModifiedBy>
  <dcterms:modified xsi:type="dcterms:W3CDTF">2015-08-11T12:25:00Z</dcterms:modified>
  <cp:revision>1</cp:revision>
  <dc:subject/>
  <dc:title>6A-20</dc:title>
</cp:coreProperties>
</file>