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21 Procedures for Construction Contract Bidding and Aw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shall be responsible for the advertisement of all projects in accordance with Section 255.0525, Florida Statutes. All announcements will include information necessary for firms to submit a bid proposal o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eligible to submit a bid proposal, a firm must, at the time of receipt of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 the required applicable state contractor license in good standing where the project falls within the provisions of Chapter 48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ld a current and active Florida corporate charter in accordance with Chapter 607, Florida Statutes, if the bidder is a corporation. If the bidder is an out-of-state corporation, it must hold a current and active foreign qualification authorization to do busines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be disqualified at the time of bid submittal through disqualification procedures described in Rule 6C-14.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et any special prequalification requirements set forth in the bid doc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have been convicted of a public entity crime within 36 months prior to the date for receipt of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west responsible and responsive bidder, as determined by the university, must submit the following items within seven calendar days following the bid ope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of of compliance with subsection 6C-14.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of of insurance in effect which equals or exceeds the limits required by the projec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etter of Intent from a surety company which meets the standards set forth in the project specifications and is authorized to do business in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of of compliance with any special requirements which are set forth in the bid documents, and which were not required to be submitted with the bid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tems so required by the project specifications shall be submitted with the bid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jects will be publicly bid in accordance with the provisions in the bid documents. Except for informalities which may be waived by the president a bid which is incomplete or not in conformance with the requirements of the bid documents shall be determined to be non-responsive and shall be rejected. Award of contract will be made to the firm determined to be responsible and qualified in accordance with the bid documents which submits the lowest priced proposal for the work except that if it is in the best interest of the State, any bids may be rejected, or all bids may be rejected and the project may be bid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esident may waive the requirements of Rule 6C-14.021, F.A.C. and permit negotiation of the construction contract with a qualified firm in documented cases of valid public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determined to be in the best interest of the State and reduction in the price of the lowest responsible and responsive bidder is necessary to provide for an award of a construction contract within the construction budget, the president may negotiate the construction contract or modification of the contract, including the specifications, with that bidder. Negotiations may be terminated and all bids may be rejected at any point in the negotiation process. The award of a negotiated contract will be made by the presi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r) FS. Law Implemented 240.205(6), 240.209(1), (3)(p), 255.29 FS. History–New 12-30-79, Amended 5-25-81, 8-11-85, Formerly 6C-14.21, Amended 4-8-86, 1-24-89, 4-10-90, 6-5-96,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4 ADMINISTRATION OF CONSTRUCTION PROGRAM</dc:title>
</cp:coreProperties>
</file>