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ind w:firstLine="360"/>
        <w:jc w:val="both"/>
        <w:rPr>
          <w:b/>
          <w:b/>
          <w:sz w:val="20"/>
          <w:szCs w:val="20"/>
        </w:rPr>
      </w:pPr>
      <w:r>
        <w:rPr>
          <w:b/>
          <w:sz w:val="20"/>
          <w:szCs w:val="20"/>
        </w:rPr>
        <w:t>6A-20.064 Placement of Nursing Scholars.</w:t>
      </w:r>
    </w:p>
    <w:p>
      <w:pPr>
        <w:pStyle w:val="Normal"/>
        <w:widowControl w:val="false"/>
        <w:autoSpaceDE w:val="false"/>
        <w:spacing w:lineRule="atLeast" w:line="260"/>
        <w:ind w:firstLine="360"/>
        <w:jc w:val="both"/>
        <w:rPr>
          <w:sz w:val="20"/>
          <w:szCs w:val="20"/>
        </w:rPr>
      </w:pPr>
      <w:r>
        <w:rPr>
          <w:sz w:val="20"/>
          <w:szCs w:val="20"/>
        </w:rPr>
        <w:t>(1) Matching of nursing scholars with employers in medically underserved areas: The Nursing Scholarship Loan Program will give priority to the placement of each scholar in an available nursing job at an approved site in their home community. Sixty (60) days prior to graduation, scholars will be provided a list of eligible job sites to enable them to begin to apply for employment. If the scholar is unable or unwilling to secure employment from the list of eligible sites within three months of the receipt of their Florida nursing license, the Department of Education will identify five employment sites to offer the scholar. The scholar will then be required to select one of five employment sites to fulfill the incurred service obligation. If the scholar is unwilling to select from the list or is unable to secure an offer of employment from one of the five sites provided, the scholar shall be considered in default and the Nursing Scholarship Loan Program staff shall implement the default procedures as described in subsection 6A-20.064(3), F.A.C. Scholars are to receive the same pay and benefits as other nurses with comparable training and experience at their employment sites. Scholars will be expected to serve their obligation at one site. Transfers will be allowed only with the written permission of the department, after review of the scholar’s written request for transfer.</w:t>
      </w:r>
    </w:p>
    <w:p>
      <w:pPr>
        <w:pStyle w:val="Normal"/>
        <w:widowControl w:val="false"/>
        <w:autoSpaceDE w:val="false"/>
        <w:spacing w:lineRule="atLeast" w:line="260"/>
        <w:ind w:firstLine="360"/>
        <w:jc w:val="both"/>
        <w:rPr>
          <w:sz w:val="20"/>
          <w:szCs w:val="20"/>
        </w:rPr>
      </w:pPr>
      <w:r>
        <w:rPr>
          <w:sz w:val="20"/>
          <w:szCs w:val="20"/>
        </w:rPr>
        <w:t>(2) Monitoring compliance by nursing scholar: The scholars in underserved areas shall submit quarterly reports from their supervisors to verify satisfactory job performance. Each active scholar placement site shall be contacted by program staff to evaluate the job performance and site utilization of the nursing scholar.</w:t>
      </w:r>
    </w:p>
    <w:p>
      <w:pPr>
        <w:pStyle w:val="Normal"/>
        <w:widowControl w:val="false"/>
        <w:autoSpaceDE w:val="false"/>
        <w:spacing w:lineRule="atLeast" w:line="260"/>
        <w:ind w:firstLine="360"/>
        <w:jc w:val="both"/>
        <w:rPr>
          <w:sz w:val="20"/>
          <w:szCs w:val="20"/>
        </w:rPr>
      </w:pPr>
      <w:r>
        <w:rPr>
          <w:sz w:val="20"/>
          <w:szCs w:val="20"/>
        </w:rPr>
        <w:t>(3) Penalties for Default of Scholarship.</w:t>
      </w:r>
    </w:p>
    <w:p>
      <w:pPr>
        <w:pStyle w:val="Normal"/>
        <w:widowControl w:val="false"/>
        <w:autoSpaceDE w:val="false"/>
        <w:spacing w:lineRule="atLeast" w:line="260"/>
        <w:ind w:firstLine="360"/>
        <w:jc w:val="both"/>
        <w:rPr>
          <w:sz w:val="20"/>
          <w:szCs w:val="20"/>
        </w:rPr>
      </w:pPr>
      <w:r>
        <w:rPr>
          <w:sz w:val="20"/>
          <w:szCs w:val="20"/>
        </w:rPr>
        <w:t>(a) Nursing scholars who fail to complete educational requirements: recipients who fail to complete a nursing program shall repay to the department the entire amount of the scholarship, plus eighteen percent (18%) interest from the date of the scholarship payment. The department will provide an amortization schedule specifying the twelve monthly payment amounts. Repayment shall commence immediately and shall not extend beyond a twelve (12) month period. If repayment is not made by the end of the twelve month period, the department shall turn collection procedures over to a collection agency. The department shall provide additional time for repayment if the department makes a finding that circumstances beyond the control of the scholar contributed to the default, as described in subsection 6A-20.064(4), F.A.C.</w:t>
      </w:r>
    </w:p>
    <w:p>
      <w:pPr>
        <w:pStyle w:val="Normal"/>
        <w:widowControl w:val="false"/>
        <w:autoSpaceDE w:val="false"/>
        <w:spacing w:lineRule="atLeast" w:line="260"/>
        <w:ind w:firstLine="360"/>
        <w:jc w:val="both"/>
        <w:rPr>
          <w:sz w:val="20"/>
          <w:szCs w:val="20"/>
        </w:rPr>
      </w:pPr>
      <w:r>
        <w:rPr>
          <w:sz w:val="20"/>
          <w:szCs w:val="20"/>
        </w:rPr>
        <w:t>(b) Nursing scholars who complete educational requirements but fail to obtain a Florida nursing license: recipients who do not meet licensing requirements within one year after their graduation from their nursing program shall repay to the department the entire amount of their scholarship, plus eighteen percent (18%) interest from the date of the scholarship payment. The department will provide an amortization schedule specifying the twelve (12) monthly payment amounts. Repayment shall commence not later than one year after the scholar’s graduation from their nursing program and not extend beyond a twelve (12) month period. If repayment is not made by the end of the twelve (12) month period, the department shall turn collection procedures over to a collection agency. The department shall provide additional time for repayment if the department makes a finding that circumstances beyond the control of the scholar caused or contributed to the default, as described in subsection 6A-20.064(4), F.A.C.</w:t>
      </w:r>
    </w:p>
    <w:p>
      <w:pPr>
        <w:pStyle w:val="Normal"/>
        <w:widowControl w:val="false"/>
        <w:autoSpaceDE w:val="false"/>
        <w:spacing w:lineRule="atLeast" w:line="260"/>
        <w:ind w:firstLine="360"/>
        <w:jc w:val="both"/>
        <w:rPr>
          <w:sz w:val="20"/>
          <w:szCs w:val="20"/>
        </w:rPr>
      </w:pPr>
      <w:r>
        <w:rPr>
          <w:sz w:val="20"/>
          <w:szCs w:val="20"/>
        </w:rPr>
        <w:t>(c) Penalties for nursing scholars who complete educational and licensure requirements but fail to meet the requirement of working at an eligible site in a medically underserved area: Any scholar who successfully completes the educational program and licensure requirements but does not accept employment as a nurse at an approved health care facility or who does not complete twelve (12) months of approved employment for each year of scholarship assistance received, shall repay to the department an amount equal to three times the entire amount of the scholarship funds received plus eighteen percent (18%) interest from the date of each scholarship loan payment. The amount to be repaid by the defaulter shall be pro-rated so as to take into account any full time employment at an approved site completed by the scholar prior to default. Repayment shall be made within twelve months of notice that the scholar is considered to be in default. If repayment is not commenced and completed by the end of the twelve month period, the Scholarship Loan Program staff shall turn collection procedures over to a collection agency as determined by the department. The department shall grant additional time for repayment if the department makes a finding that circumstances were beyond the control of the nursing scholar, as described in subsection 6A-20.064(4), F.A.C.</w:t>
      </w:r>
    </w:p>
    <w:p>
      <w:pPr>
        <w:pStyle w:val="Normal"/>
        <w:widowControl w:val="false"/>
        <w:autoSpaceDE w:val="false"/>
        <w:spacing w:lineRule="atLeast" w:line="260"/>
        <w:ind w:firstLine="360"/>
        <w:jc w:val="both"/>
        <w:rPr>
          <w:sz w:val="20"/>
          <w:szCs w:val="20"/>
        </w:rPr>
      </w:pPr>
      <w:r>
        <w:rPr>
          <w:sz w:val="20"/>
          <w:szCs w:val="20"/>
        </w:rPr>
        <w:t>(4) In the event of extraordinary circumstances that cause recipients to default on either the school enrollment or employment contract arrangement: Scholars must demonstrate extraordinary circumstances beyond their control caused or contributed to their failure to abide by the terms of their scholarship obligation. If a scholar is unable or unwilling to fulfill the terms of employment as specified in this rule, the scholar shall have the right to petition the Department of Education, in writing, for a waiver of the penalty clause. Extraordinary circumstances shall include: loss of sight, loss of mental competence, loss of the use of extremities; but shall not include: the relocation of spouse, dislike of a school or social system in an area, or dislike of an employment site or supervisor. Requests from scholars seeking a waiver due to extraordinary circumstances shall be forwarded to the department for initial review. Those considered meritorious will then be forwarded to the advisory committee who will review the request and, if again deemed meritorious, the advisory committee will present the request to the State Health Officer for approval.</w:t>
      </w:r>
    </w:p>
    <w:p>
      <w:pPr>
        <w:pStyle w:val="Normal"/>
        <w:widowControl w:val="false"/>
        <w:autoSpaceDE w:val="false"/>
        <w:spacing w:lineRule="atLeast" w:line="260" w:before="120" w:after="240"/>
        <w:jc w:val="both"/>
        <w:rPr>
          <w:i/>
          <w:i/>
          <w:sz w:val="18"/>
          <w:szCs w:val="18"/>
        </w:rPr>
      </w:pPr>
      <w:r>
        <w:rPr>
          <w:i/>
          <w:sz w:val="18"/>
          <w:szCs w:val="18"/>
        </w:rPr>
        <w:t>Rulemaking Authority 1009.67 FS. Law Implemented 1009.67 FS. History–New 12-13-94, Formerly 10D-124.00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25:00Z</dcterms:created>
  <dc:creator>FLRules_Word</dc:creator>
  <dc:description/>
  <cp:keywords/>
  <dc:language>en-US</dc:language>
  <cp:lastModifiedBy>FLRules_Word</cp:lastModifiedBy>
  <dcterms:modified xsi:type="dcterms:W3CDTF">2015-08-11T12:25:00Z</dcterms:modified>
  <cp:revision>1</cp:revision>
  <dc:subject/>
  <dc:title>6A-20</dc:title>
</cp:coreProperties>
</file>