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2 Disqualif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will review the performance of each construction firm under contract. The president will record poor or inadequate performances, deficient management resulting in project delay, poor quality workmanship, and non-fulfillment of contractors MBE plan. The president will review all circumstances surrounding instances of poor performance and the quality of workmanship and may initiate disqualification proceedings for any firm determined to be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shall notify the firm under review and give it an opportunity to submit written evidence. As deemed appropriate, the president may convene a disqualification committee. If the president finds probable cause to warrant disqualification, the president shall so notify the contractor in accordance with Chapter 120, Florida Statutes. The notification shall set forth specifically the grounds for disqualification and the contractor’s right to request a hearing in accordance with Chapter 120, Florida Statutes. The firm may, within fourteen (14) days of receipt of notification of disqualification, file a written request for hearing. If such a request is not timely filed, the president will make a final ruling on the matter in its original form. If a request for hearing is made, the matter will be handled in accordance with Chapter 12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q) FS. Law Implemented 120.57, 120.60, 240.209(1), (3)(p), (q), 287.094 FS. History–New 5-25-81, Amended 8-11-85, Formerly 6C-14.22, Amended 4-8-86, 1-24-89,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