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Peace River Manasota Regional Water Supply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3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Soto County Administration Building, Commission Chambers, 201 East Oak Street, Arcadia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Board of Directors will convene to conduct regular business of the Authority. Immediately following the Board of Directors will conduct a workshop to discuss strategic plann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Peace River Manasota Regional Water Supply Authority, 9415 Town Center Parkway, Lakewood Ranch, Florida 34202, telephone: (941)316-1776 or website: www.regionalwater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(941)316-17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2:00Z</dcterms:created>
  <dc:creator>jmcollins</dc:creator>
  <dc:description/>
  <cp:keywords/>
  <dc:language>en-US</dc:language>
  <cp:lastModifiedBy>jmcollins</cp:lastModifiedBy>
  <dcterms:modified xsi:type="dcterms:W3CDTF">2012-09-19T15:34:00Z</dcterms:modified>
  <cp:revision>2</cp:revision>
  <dc:subject/>
  <dc:title>The Peace River Manasota Regional Water Supply Authority announces a public meeting to which all persons are invited</dc:title>
</cp:coreProperties>
</file>