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3 Notice and Protes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d Solicitation – The university shall provide notice of any information relating to a bid solicitation by advertising for bids or by distribution of bidd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 Award – The notice of a decision on contract award or bid rejection shall be given by certified United States mail, return receipt requested, to each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qualified bidder who is adversely affected by the university’s decision may file a written notice of protest within 72 hours after receipt of the notice. The protesting firm must reduce its complaint to written petition and file it with the president within ten (10) days from registration of the original complaint. If the bid documents require the posting of a bond with the protest as provided by Section 255.0516, Florida Statutes, the bond shall be included with the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file a notice of protest or the written petition shall constitute a waiver of the right to protes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the formal written petition filed in accordance with paragraph 6C-14.023(2)(a), F.A.C., the president shall delay the execution of the contract until the protest is resolved by mutual agreement between the parties or by final presidential action, unless the president shall make a finding and declares that such delay would cause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titions involving disputed issues of material fact shall be referred for hearing in accordance with Section 120.57(1), Florida Statutes, except that in instances where the firm filing the protest waives its right to a formal hearing and requests an informal hearing pursuant to Section 120.57(2), Florida Statutes, such a request may be granted. For those cases having no disputes of material fact, the president may designate a hearing officer to conduct a hearing pursuant to Section 120.57(2), Florida Statutes. At the conclusion of the informal hearing, the hearing officer shall submit a written recommended order to the president. The president shall then issue a preliminary order for final action and notify the firm of such order. The preliminary order of the president shall be final, unless the firm under consideration takes exception to such order; in which event, it may file with the president such exceptions within twenty-one (21) days receipt of notice of the preliminary order. At the end of the period for filing exceptions, the president will review the preliminary order and any exceptions that have been filed, and will render the final order. The decision of the president is f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r) FS. Law Implemented 120.57, 240.209(1), (3)(p), 255.0516 FS. History–New 5-25-81, Amended 8-11-85, Formerly 6C-14.23, Amended 6-5-96,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4 ADMINISTRATION OF CONSTRUCTION PROGRAM</dc:title>
</cp:coreProperties>
</file>