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Loxahatchee River Management Coordinating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, 24, 2012, 2:00 p.m. – 5:00 p.m.</w:t>
      </w:r>
    </w:p>
    <w:p>
      <w:pPr>
        <w:pStyle w:val="Body"/>
        <w:spacing w:lineRule="auto" w:line="312" w:before="0" w:after="0"/>
        <w:rPr/>
      </w:pPr>
      <w:r>
        <w:rPr/>
        <w:t>PLACE: River Center, 805 North US Highway One, Jupiter, Florida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Meet to discuss the goals and objectives regarding the management of the Wild and Scenic portion of the Loxahatchee River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Laura R. H. Corry, South Florida Water Management District, 3301 Gun Club Road, West Palm Beach, Florida 33406, lcorry@sfwmd.gov, www.sfwmd.gov or (561)682-6012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trict Clerks Office, (561)682-2087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Laura R. H. Corry, (561)682-6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1:00Z</dcterms:created>
  <dc:creator>jmcollins</dc:creator>
  <dc:description/>
  <cp:keywords/>
  <dc:language>en-US</dc:language>
  <cp:lastModifiedBy>jmcollins</cp:lastModifiedBy>
  <dcterms:modified xsi:type="dcterms:W3CDTF">2012-09-05T18:23:00Z</dcterms:modified>
  <cp:revision>1</cp:revision>
  <dc:subject/>
  <dc:title>Notice of Meeting/Workshop Hearing</dc:title>
</cp:coreProperties>
</file>