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16.002 Approval.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s or watercraft may not be acquired by lease, lease purchase, purchase or transfer from another agency without the written authorization of the Chancellor or the Chancellor's designee. This rule shall not apply to the temporary lease for less than 30 days of a motor vehicle for the conduct of normal Board or State University System busi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m), 240.225 FS. Law Implemented 240.205(6), 240.209(1), (3)(m), 240.225, 287, Part II FS. History–New 12-30-79, Amended 8-11-85, Formerly 6C-1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6 PROCEDURES FOR ADMINISTRATION OF DELEGATED AUTHORITY</dc:title>
</cp:coreProperties>
</file>