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sability Rights Florida</w:t>
        </w:r>
      </w:hyperlink>
    </w:p>
    <w:p>
      <w:pPr>
        <w:pStyle w:val="Body"/>
        <w:keepNext w:val="true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 xml:space="preserve">Disability Rights Florida </w:t>
      </w:r>
      <w:r>
        <w:rPr/>
        <w:t>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Friday, September 21, 2012, 9:00 a.m. – 5:00 p.m.</w:t>
      </w:r>
    </w:p>
    <w:p>
      <w:pPr>
        <w:pStyle w:val="Body"/>
        <w:widowControl w:val="false"/>
        <w:spacing w:lineRule="auto" w:line="312"/>
        <w:rPr/>
      </w:pPr>
      <w:r>
        <w:rPr/>
        <w:t>PLACE: Embassy Suites Orlando Airport, 5835 T.G. Lee Boulevard, Orlando, Florida 32822, 1(888)729-8880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Disability Rights Florida, Florida’s Protection &amp; Advocacy Programs Quarterly/Joint Meeting of the Board of Directors/ PAIMI Advisory Council &amp; Members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Paige Morgan, by phone: (850)488-9071, ext. 9721 or Toll Free: 1(800)342-0823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Disability Rights Florida, 2728 Centerview Drive, Suite 102, Tallahassee, Florida 32301, (850)488-9071, Toll Free: 1(800)342-0823, TDD: 1(800)346-4127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 w:before="0" w:after="20"/>
        <w:rPr/>
      </w:pPr>
      <w:r>
        <w:rPr/>
        <w:t>For more information, you may contact: Paige Morgan, (850)488-9071, ext. 9721 or Leslie Evans, (850)488-9071, ext. 97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56:00Z</dcterms:created>
  <dc:creator>jmcollins</dc:creator>
  <dc:description/>
  <cp:keywords/>
  <dc:language>en-US</dc:language>
  <cp:lastModifiedBy>jmcollins</cp:lastModifiedBy>
  <dcterms:modified xsi:type="dcterms:W3CDTF">2012-08-20T14:58:00Z</dcterms:modified>
  <cp:revision>2</cp:revision>
  <dc:subject/>
  <dc:title>DISABILITY RIGHTS FLORIDA</dc:title>
</cp:coreProperties>
</file>