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-16.005 Mainten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ontract or contracts with the Department of General Services or with a private business or non-government entity may be established to maintain and repair motor vehicles and watercraf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mergency repairs of a motor vehicle or watercraft may be done in a cost-effective manner when operating away from the normal servic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m), 240.225 FS. Law Implemented 240.205(6), 240.209(1), (3)(m), 240.225, 287.16 FS. History–New 12-30-79, Amended 8-11-85, Formerly 6C-16.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1:00Z</dcterms:created>
  <dc:creator>Feng Xiao</dc:creator>
  <dc:description/>
  <cp:keywords/>
  <dc:language>en-US</dc:language>
  <cp:lastModifiedBy>Feng Xiao</cp:lastModifiedBy>
  <dcterms:modified xsi:type="dcterms:W3CDTF">2006-09-22T16:51:00Z</dcterms:modified>
  <cp:revision>2</cp:revision>
  <dc:subject/>
  <dc:title>CHAPTER 6C-16 PROCEDURES FOR ADMINISTRATION OF DELEGATED AUTHORITY</dc:title>
</cp:coreProperties>
</file>