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-16.006 Aircraf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ircraft for the conduct of Board or State University System business may only be acquired with the specific approval of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m), 240.225 FS. Law Implemented 240.205(6), 240.209(1), (3)(m), 240.225, 287, Part II FS. History–New 12-30-79, Amended 8-11-85, Formerly 6C-16.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1:00Z</dcterms:created>
  <dc:creator>Feng Xiao</dc:creator>
  <dc:description/>
  <cp:keywords/>
  <dc:language>en-US</dc:language>
  <cp:lastModifiedBy>Feng Xiao</cp:lastModifiedBy>
  <dcterms:modified xsi:type="dcterms:W3CDTF">2006-09-22T16:51:00Z</dcterms:modified>
  <cp:revision>2</cp:revision>
  <dc:subject/>
  <dc:title>CHAPTER 6C-16 PROCEDURES FOR ADMINISTRATION OF DELEGATED AUTHORITY</dc:title>
</cp:coreProperties>
</file>