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Accountancy</w:t>
        </w:r>
      </w:hyperlink>
    </w:p>
    <w:p>
      <w:pPr>
        <w:pStyle w:val="Normal"/>
        <w:overflowPunct w:val="true"/>
        <w:autoSpaceDE w:val="true"/>
        <w:textAlignment w:val="auto"/>
        <w:rPr/>
      </w:pPr>
      <w:r>
        <w:rPr/>
        <w:t>RULE NO.: RULE TITLE:</w:t>
        <w:br/>
      </w:r>
      <w:hyperlink r:id="rId4" w:tgtFrame="ruleNo">
        <w:r>
          <w:rPr>
            <w:rStyle w:val="InternetLink"/>
            <w:color w:val="0000FF"/>
            <w:u w:val="single"/>
          </w:rPr>
          <w:t>61H1-27.002</w:t>
        </w:r>
      </w:hyperlink>
      <w:r>
        <w:rPr/>
        <w:t>: Concentrations in Accounting and Business</w:t>
      </w:r>
    </w:p>
    <w:p>
      <w:pPr>
        <w:pStyle w:val="Normal"/>
        <w:rPr/>
      </w:pPr>
      <w:r>
        <w:rPr/>
        <w:t>NOTICE IS HEREBY GIVEN that on July 25, 2012, the Board of Accountancy, received a petition for Israel Perez, seeking a variance or waiver of paragraphs 61H1-27.002(2)(a) and (b), Florida Administrative Code, which requires that an applicant must have at least 150 semester hours or 200 quarter hours of college education, including a baccalaureate degree or higher conferred by an accredited college or university with a major in accounting, or its equivalent. The applicant’s total education program shall include a concentration in accounting and business as follows: 36 semester or 54 quarter hours in accounting education at the upper division level which shall include coverage of auditing, cost and managerial accounting, financial accounting, accounting information systems, and taxation; 39 semester or 58 quarter hours in general business education which shall include not less than the equivalent of 6 semester or 8 quarter hours in business law courses which shall include coverage of the uniform commercial code, contracts and torts.</w:t>
      </w:r>
    </w:p>
    <w:p>
      <w:pPr>
        <w:pStyle w:val="Normal"/>
        <w:rPr/>
      </w:pPr>
      <w:r>
        <w:rPr/>
        <w:t>A copy of the Petition for Variance or Waiver may be obtained by contacting: Veloria Kelly, Division Director, Board of Accountancy, 240 N.W. 76th Dr., Suite A, Gainesville, Florida 32607. Comments on this petition should be filed with the Board of Accountancy at the above address,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8:43:00Z</dcterms:created>
  <dc:creator>jmcollins</dc:creator>
  <dc:description/>
  <cp:keywords/>
  <dc:language>en-US</dc:language>
  <cp:lastModifiedBy>jmcollins</cp:lastModifiedBy>
  <dcterms:modified xsi:type="dcterms:W3CDTF">2012-08-13T18:47:00Z</dcterms:modified>
  <cp:revision>3</cp:revision>
  <dc:subject/>
  <dc:title>NOTICE IS HEREBY GIVEN that on July 25, 2012, the Board of Accountancy, received a petition for Israel Perez, seeking a variance or waiver of paragraphs 61H1-27</dc:title>
</cp:coreProperties>
</file>