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9826 VPK Staff Development Plan for Providers on Prob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67(4)(c)2., 3., 1002.79 FS. Law Implemented 1002.67 FS. History–New 8-21-12, Transferred to 6M-8.60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