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09 Leases of 3,000 Square Feet or Mo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Office shall not enter into a lease for 3,000 square feet or more of space in a privately owned building, within any 12 month period, except upon advertisement for and receipt of competitive bids. The award shall be made to the lowest responsive bidder meeting specifications and shall include the terms and conditions of the bid a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ions to Competitive Bi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etitive bids shall not be required for renewal of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etitive bids shall not be required for any lease having a term of less than 120 consecutive days which is for the purpose of securing a one-time special use of the lea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etitive bids shall not be required for any lease which is for nominal or n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etitive bids shall not be required to extend an existing lease of 3,000 square feet or more space, if the extension is determined to be in the best interest of the State and the total of the extension does not exceed 11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gotiations following a bid shall not include the authority to alter or amend it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Office shall not enter into a lease agreement for space of 3,000 square feet or more in a privately owned building when suitable space is available in a state-owned building or publicly owned building located in the same geographic region unless the Chancellor or the Chancellor’s designee determines that the space is required in order to fulfill the Board’s statutory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Office shall give public notice of its need for space in excess of 3,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 notice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ximate square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vailability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ard Office contact person and address for specif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ope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ations shall be written in general terms. They shall not be written to benefit any specific location or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ation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ximate square footage measured in accordance with the State University System Standard Method of Spac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roximate floor plan, outlining special and other phys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vailability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rms and conditions of leas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rvic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ations shall require the prospective less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ract using the Board Office Standard Lease Agree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a scaled floor plan of available rental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y with Chapter 60D-1, Florida Administrative Code, Standards for Special Facilities for Physic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an Equal Opportunity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Full Disclosure Statements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uarantee the bid proposal for a minimum of thirty (30) days following the public opening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pose a rental rate per square foot per year, including renovation and other special requirements,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spective lessor’s bids or proposals may exceed the publishe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bid on a proposal shall be signed by the owner(s), corporate officers, or legal representative(s). The corporate, trade, or partnership name must be either stamped, handwritten or typewritten beside the actual signature(s). If the bid on a proposal is signed by an agent, written evidence of his authority must accompany the proposal. If a corporation foreign to the State of Florida is the owner, evidence of authority to conduct business in Florida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valu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Office shall evaluate all bids and proposals, on the basis of published criteria. The Board Office shall reserve the right to accept or reject any or all bids or proposals and shall give notice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wnership Disclosure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Office shall require a full disclosure statement from the prospective lessor in accordance with the provisions of Section 255.249(2)(h) and (i),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transaction pertaining to a lease for which a Disclosure Statement has been provided, may be accompanied by a lessor’s affidavit that the previous Disclosure Statement is still vali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p), (r) FS. Law Implemented 240.205(6), 240.209(1), (3)(p), 255.249(2)(b), (h), (i), 255.25(3) FS. History–New 12-30-79, Amended 8-11-85, Formerly 6C-17.09, Amended 6-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7 PROCEDURES FOR ADMINISTRATION OF DELEGATED AUTHORITY </dc:title>
</cp:coreProperties>
</file>