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hursday, September 27, 2012, 9:00 a.m. Probable Cause; 1:00 p.m., Board meeting; Friday, September 28, 2012, 9:00 a.m. – until all business is concluded</w:t>
      </w:r>
    </w:p>
    <w:p>
      <w:pPr>
        <w:pStyle w:val="Normal"/>
        <w:rPr/>
      </w:pPr>
      <w:r>
        <w:rPr/>
        <w:t>PLACE: Tampa Airport Marriott, 4200 George J. Bean Parkway, Tampa, FL 33607</w:t>
      </w:r>
    </w:p>
    <w:p>
      <w:pPr>
        <w:pStyle w:val="Normal"/>
        <w:rPr/>
      </w:pPr>
      <w:r>
        <w:rPr/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rPr/>
      </w:pPr>
      <w:r>
        <w:rPr/>
        <w:t>A copy of the agenda may be obtained by contacting: June Carroll, Government Analyst II, Board of Accountancy, 240 N.W. 76th Drive, Suite A, Gainesville, FL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une Carroll, 240 N.W.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ne Carroll, 240 N.W. 76th Drive, Suite A, Gainesville, Florida 326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0:00Z</dcterms:created>
  <dc:creator>jmcollins</dc:creator>
  <dc:description/>
  <cp:keywords/>
  <dc:language>en-US</dc:language>
  <cp:lastModifiedBy>jmcollins</cp:lastModifiedBy>
  <dcterms:modified xsi:type="dcterms:W3CDTF">2012-08-14T13:32:00Z</dcterms:modified>
  <cp:revision>2</cp:revision>
  <dc:subject/>
  <dc:title>The Board of Accountancy announces a public meeting to which all persons are invited</dc:title>
</cp:coreProperties>
</file>