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NOTICE IS HEREBY GIVEN that on February 23, 2012, the South Florida Water Management District (SFWMD), received a petition for Variance (Application 120223-6) from Sabal Pine South Association Inc. (Sabal Pine Condominium), 2840 S.W. 22nd Avenue, Delray Beach, FL 33445. The property is located in Palm Beach County, Section 30, Township 46 South, Range 43 East. The petition seeks relief from provisions in subsection 40E-24.201(6), Florida Administrative Code, which states that irrigation of existing landscaping shall be conducted on specific days, pursuant to Section 120.542, Florida Statutes.</w:t>
      </w:r>
    </w:p>
    <w:p>
      <w:pPr>
        <w:pStyle w:val="Normal"/>
        <w:rPr/>
      </w:pPr>
      <w:r>
        <w:rPr/>
        <w:t>A copy of the Petition for Variance or Waiver may be obtained by contacting: The Regulation Division, during the normal business hours of 8:00 a.m. – 5:00 p.m., Monday through Friday, except legal holidays, at 3301 Gun Club Road, West Palm Beach, FL 33406; by telephone: (561)682-6911; by e-mail: permits@sfwmd.gov or, by accessing the District’s website: www.sfwmd.gov/ePermitting using the Application/ Permit Search. To be considered, comments must be received by the close of business on August 31, 2012, at the South Florida Water Management District, 3301 Gun Club Road, West Palm Beach, FL 33401, Attn.: District Clerk.</w:t>
      </w:r>
    </w:p>
    <w:p>
      <w:pPr>
        <w:pStyle w:val="Normal"/>
        <w:rPr/>
      </w:pPr>
      <w:r>
        <w:rPr/>
        <w:t>For additional information, contact: Patrick Martin, (561)682-2176 or e-mail: pmarti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08:00Z</dcterms:created>
  <dc:creator>jmcollins</dc:creator>
  <dc:description/>
  <cp:keywords/>
  <dc:language>en-US</dc:language>
  <cp:lastModifiedBy>jmcollins</cp:lastModifiedBy>
  <dcterms:modified xsi:type="dcterms:W3CDTF">2012-08-13T18:10:00Z</dcterms:modified>
  <cp:revision>2</cp:revision>
  <dc:subject/>
  <dc:title>NOTICE IS HEREBY GIVEN that on February 23, 2012, the South Florida Water Management District (SFWMD), received a petition for Variance (Application 120223-6) from Sabal Pine South Association Inc</dc:title>
</cp:coreProperties>
</file>