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  <w:lang w:val="en"/>
        </w:rPr>
        <w:t>61-35.010 Construction Industry</w:t>
      </w:r>
      <w:r>
        <w:rPr>
          <w:b/>
          <w:sz w:val="20"/>
          <w:szCs w:val="20"/>
        </w:rPr>
        <w:t xml:space="preserve"> Departmental Forms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r>
        <w:rPr>
          <w:sz w:val="20"/>
          <w:szCs w:val="20"/>
        </w:rPr>
        <w:t xml:space="preserve">The following Construction Industry Departmental forms can be obtained at </w:t>
      </w:r>
      <w:hyperlink r:id="rId2">
        <w:r>
          <w:rPr>
            <w:rStyle w:val="InternetLink"/>
            <w:sz w:val="20"/>
            <w:szCs w:val="20"/>
          </w:rPr>
          <w:t>www.myfloridalicense.com/dbpr/</w:t>
        </w:r>
      </w:hyperlink>
      <w:r>
        <w:rPr>
          <w:sz w:val="20"/>
          <w:szCs w:val="20"/>
        </w:rPr>
        <w:t xml:space="preserve"> or by mail from the Department of Business and Professional Regulation, </w:t>
      </w:r>
      <w:r>
        <w:rPr>
          <w:color w:val="000000"/>
          <w:sz w:val="20"/>
          <w:szCs w:val="20"/>
          <w:lang w:val="en-US" w:eastAsia="en-US"/>
        </w:rPr>
        <w:t>2601 Blair Stone Road</w:t>
      </w:r>
      <w:r>
        <w:rPr>
          <w:sz w:val="20"/>
          <w:szCs w:val="20"/>
        </w:rPr>
        <w:t>, Tallahassee, FL 32399-0790, (850)487-1395. After July 16, 2012, the Department will only accept these forms for application purposes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Registered Contractor – Persons applying to become licensed as a Registered Contractor shall use the following forms: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Form DBPR CILB 2 Application for Registered Contractor as an Individual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357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Form DBPR CILB 3 Application for Registered Contractor Qualifying a Business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358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Form DBPR CILB 4 Application for Registered Contractor Qualifying an Additional Business Entity Under a New License Category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359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Certified Contractor –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Persons applying to become licensed as a General Contractor shall use the following forms: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A Application for Certified General Contractor as an Individual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360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A Application for Certified General Contractor Who is Qualifying a Business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361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A Application for Certified General Contractor Qualifying an Additional Business Entity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362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Persons applying to become licensed as a Building Contractor shall use the following forms: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B Application for Certified Building Contractor as an Individual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>
          <w:sz w:val="20"/>
          <w:szCs w:val="20"/>
        </w:rPr>
      </w:pPr>
      <w:hyperlink r:id="rId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363</w:t>
        </w:r>
      </w:hyperlink>
      <w:r>
        <w:rPr>
          <w:sz w:val="20"/>
          <w:szCs w:val="20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B Application for Certified Building Contractor Who is Qualifying a Business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>
          <w:sz w:val="20"/>
          <w:szCs w:val="20"/>
        </w:rPr>
      </w:pPr>
      <w:hyperlink r:id="rId1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364.</w:t>
        </w:r>
      </w:hyperlink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B Application for Certified Building Contractor Qualifying an Additional Business Entity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1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365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) Persons applying to become licensed as a Residential Contractor shall use the following forms: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C Application for Certified Residential Contractor as an Individual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366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C Application for Certified Residential Contractor Who is Qualifying a Business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367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C Application for Certified Residential Contractor Qualifying an Additional Business Entity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368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) Persons applying to become licensed as a Sheet Metal Contractor shall use the following forms: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D Application for Certified Sheet Metal Contractor as an Individual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369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D Application for Certified Sheet Metal Contractor Who is Qualifying a Business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370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D Application for Certified Sheet Metal Contractor Qualifying an Additional Business Entity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371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e) Persons applying to become licensed as a Specialty Structure Contractor shall use the following forms: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E Application for Certified Specialty Structure Contractor as an Individual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372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E Application for Certified Specialty Structure Contractor Who is Qualifying a Business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373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E Application for Certified Specialty Structure Contractor Qualifying an Additional Business Entity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2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374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f) Persons applying to become licensed as a Mechanical Contractor shall use the following forms: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F Application for Certified Mechanical Contractor as an Individual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21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375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F Application for Certified Mechanical Contractor Who is Qualifying a Business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2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376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F Application for Certified Mechanical Contractor Qualifying an Additional Business Entity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2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377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g) Persons applying to become licensed as a Class-A Air Conditioning Contractor shall use the following forms: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G Application for Certified Class-A Air Conditioning Contractor as an Individual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2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378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G Application for Certified Class-A Air Conditioning Contractor Who is Qualifying a Business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2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379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G Application for Certified Class-A Air Conditioning Contractor Qualifying an Additional Business Entity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>
          <w:sz w:val="20"/>
          <w:szCs w:val="20"/>
        </w:rPr>
      </w:pPr>
      <w:hyperlink r:id="rId2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380.</w:t>
        </w:r>
      </w:hyperlink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h) Persons applying to become licensed as a Class-B Air Conditioning Contractor shall use the following forms: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H Application for Certified Class-B Air Conditioning Contractor as an Individual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2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381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H Application for Certified Class-B Air Conditioning Contractor Who is Qualifying a Business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2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382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H Application for Certified Class-B Air Conditioning Contractor Qualifying an Additional Business Entity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>
          <w:sz w:val="20"/>
          <w:szCs w:val="20"/>
        </w:rPr>
      </w:pPr>
      <w:hyperlink r:id="rId2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383.</w:t>
        </w:r>
      </w:hyperlink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i) Persons applying to become licensed as a Roofing Contractor shall use the following forms: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I Application for Certified Roofing Contractor as an Individual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3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384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I Application for Certified Roofing Contractor Who is Qualifying a Business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31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385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I Application for Certified Roofing Contractor Qualifying an Additional Business Entity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3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386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j) Persons applying to become licensed as a Commercial Pool Contractor shall use the following forms: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J Application for Certified Commercial Pool Contractor as an Individual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3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387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J Application for Certified Commercial Pool Contractor Who is Qualifying a Business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3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388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J Application for Certified Commercial Pool Contractor Qualifying an Additional Business Entity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3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389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k) Persons applying to become licensed as a Residential Pool Contractor shall use the following forms: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K Application for Certified Residential Pool Contractor as an Individual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3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390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K Application for Certified Residential Pool Contractor Who is Qualifying a Business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3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391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K Application for Certified Residential Pool Contractor Qualifying an Additional Business Entity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3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392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l) Persons applying to become licensed as a Pool Servicing Contractor shall use the following forms: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L Application for Certified Pool Servicing Contractor as an Individual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3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393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L Application for Certified Pool Servicing Contractor Who is Qualifying a Business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4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394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L Application for Certified Pool Servicing Contractor Qualifying an Additional Business Entity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41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395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m) Persons applying to become licensed as a Plumbing Contractor shall use the following forms: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M Application for Certified Plumbing Contractor as an Individual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4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396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M Application for Certified Plumbing Contractor Who is Qualifying a Business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4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397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M Application for Certified Plumbing Contractor Qualifying an Additional Business Entity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4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398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n) Persons applying to become licensed as a Underground Utility and Excavation Contractor shall use the following forms: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N Application for Certified Underground Utility and Excavation Contractor as an Individual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4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399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N Application for Certified Underground Utility and Excavation Contractor Who is Qualifying a Business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4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00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N Application for Certified Underground Utility and Excavation Contractor Qualifying an Additional Business Entity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4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01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o) Persons applying to become licensed as a Solar Contractor shall use the following forms: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O Application for Certified Solar Contractor as an Individual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4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02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O Application for Certified Solar Contractor Who is Qualifying a Business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4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03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O Application for Certified Solar Contractor Qualifying an Additional Business Entity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5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04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) Persons applying to become licensed as a Pollutant Storage Systems Contractor shall use the following forms: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P Application for Certified Pollutant Storage Systems Contractor as an Individual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51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05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P Application for Certified Pollutant Storage Systems Contractor Who is Qualifying a Business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5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06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P Application for Certified Pollutant Storage Systems Contractor Qualifying an Additional Business Entity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5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07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q) Persons applying to become licensed as a Drywall Contractor shall use the following forms: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Q Application for Certified Drywall Contractor as an Individual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5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08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Q Application for Certified Drywall Contractor Who is Qualifying a Business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5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09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Q Application for Certified Drywall Contractor Qualifying an Additional Business Entity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5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10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r) Persons applying to become licensed as a Gas Line Specialty Contractor shall use the following forms: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R Application for Certified Gas Line Specialty Contractor as an Individual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5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11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R Application for Certified Gas Line Specialty Contractor Who is Qualifying a Business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5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12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R Application for Certified Gas Line Specialty Contractor Qualifying an Additional Business Entity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5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13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s) Persons applying to become licensed as a Glass and Glazing Specialty Contractor shall use the following forms: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S Application for Certified Glass and Glazing Specialty Contractor as an Individual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6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14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S Application for Certified Glass and Glazing Specialty Contractor Who is Qualifying a Business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61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15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S Application for Certified Glass and Glazing Specialty Contractor Qualifying an Additional Business Entity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6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16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t) Persons applying to become licensed as a Marine Specialty Contractor shall use the following forms: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T Application for Certified Marine Specialty Contractor as an Individual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6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17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T Application for Certified Marine Specialty Contractor Who is Qualifying a Business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6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18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T Application for Certified Marine Specialty Contractor Qualifying an Additional Business Entity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6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19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Certified Swimming Pool Specialty Contractor –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Persons applying to become licensed as a Swimming Pool Layout Specialty Contractor shall use the following forms: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U Application for Certified Swimming Pool/Spa Layout Specialty Contractor as an Individual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6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20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U Application for Certified Swimming Pool/Spa Layout Specialty Contractor Who is Qualifying a Business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6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21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U Application for Certified Swimming Pool/Spa Layout Specialty Contractor Qualifying an Additional Business Entity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6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22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Persons applying to become licensed as a Swimming Pool Structural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V Application for Certified Swimming Pool/Spa Structural Specialty Contractor as an Individual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6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26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V Application for Certified Swimming Pool/Spa Structural Specialty Contractor Who is Qualifying a Business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7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27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V Application for Certified Swimming Pool/Spa Structural Specialty Contractor Qualifying an Additional Business Entity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71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28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Persons applying to become licensed as a Swimming Pool Excavation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W Application for Certified Swimming Pool/Spa Excavation Specialty Contractor as an Individual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7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29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W Application for Certified Swimming Pool/Spa Excavation Specialty Contractor Who is Qualifying a Business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7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30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W Application for Certified Swimming Pool/Spa Excavation Specialty Contractor Qualifying an Additional Business Entity, effective April 10, 2012, is adopted and incorporated by reference, </w:t>
      </w:r>
      <w:hyperlink r:id="rId7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31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Persons applying to become licensed as a Swimming Pool Trim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X Application for Certified Swimming Pool/Spa Trim Specialty Contractor as an Individual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7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32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X Application for Certified Swimming Pool/Spa Trim Specialty Contractor Who is Qualifying a Business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7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33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X Application for Certified Swimming Pool/Spa Trim Specialty Contractor Qualifying an Additional Business Entity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7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34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Persons applying to become licensed as a Swimming Pool Decking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Y Application for Certified Swimming Pool/Spa Decking Specialty Contractor as an Individual, effective April 10, 2012, adopted herein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7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35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Y Application for Certified Swimming Pool/Spa Decking Specialty Contractor Who is Qualifying a Business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7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36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Y Application for Certified Swimming Pool/Spa Decking Specialty Contractor Qualifying an Additional Business Entity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8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37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Persons applying to become licensed as a Swimming Pool Piping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Z Application for Certified Swimming Pool/Spa Piping Specialty Contractor as an Individual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81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38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Z Application for Certified Swimming Pool/Spa Piping Specialty Contractor Who is Qualifying a Business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8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39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Z Application for Certified Swimming Pool/Spa Piping Specialty Contractor Qualifying an Additional Business Entity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8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40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Persons applying to become licensed as a Swimming Pool Finishes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AA Application for Certified Swimming Pool/Spa Finishes Specialty Contractor as an Individual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8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41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AA Application for Certified Swimming Pool/Spa Finishes Specialty Contractor Who is Qualifying a Business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8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42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AA Application for Certified Swimming Pool/Spa Finishes Specialty Contractor Qualifying an Additional Business Entity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8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43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Maintain an Existing License –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Persons applying to change license status to active or inactive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11 Application for Change of Status-Inactive to Active Individual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8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44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12 Application for Change of Status-Inactive to Active and Qualify a Business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8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45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13 Application for Change of Status-Inactive to Active and Qualify an Additional Business Entity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8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46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Form DBPR CILB 14 Application for Change of Status-Active to Inactive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>
          <w:b/>
          <w:b/>
          <w:sz w:val="20"/>
          <w:szCs w:val="20"/>
        </w:rPr>
      </w:pPr>
      <w:hyperlink r:id="rId9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47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Persons/Entities applying to change license status, Individual-Business-Qualifying Business,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15 Application for Change of Status-Individual to Qualifying Business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91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48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16 Application for Change of Status-Individual to Qualifying an Additional Business Entity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9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49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17 Application for Change of Status-From Qualifying a Business to Individual License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9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50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Form DBPR CILB 18 Application for Change of Status-One Qualified Business to Another Qualified Business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9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51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Form DBPR CILB 19 Application for Change of Status-One Qualified Business to Another-Qualifying an Additional Business Entity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9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52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Persons applying to change names or addresses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22 Request for Address or Name Change, effective April 10, 2012, is adopted and incorporated by reference, </w:t>
      </w:r>
      <w:hyperlink r:id="rId9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53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23 Request for Name Change for Construction Business Entities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9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54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Additional Forms –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o add, change or remove a financially responsible officer: Form DBPR CILB 8 Application for Financially Responsible Officer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9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55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b) To qualify an additional business entity with an existing license: Form DBPR CILB 9 Application for Qualifying an Additional Business Entity Under the Same License Category, effective April 10, 2012, is adopted and incorporated by reference, </w:t>
      </w:r>
      <w:hyperlink r:id="rId9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56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o obtain certification by endorsement: Form DBPR CILB 10 Application for Certification by Endorsement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0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57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To obtain limited non-renewable registration: Form DBPR CILB 20 Application for Limited Non-Renewable Registration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01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58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To obtain registration as a swimming pool specialty contractor practical examiner: Form DBPR CILB 21 Application for Registration as a Swimming Pool Specialty Contractor Practical Examiner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0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59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For a qualifying agent to change their status: Form DBPR CILB 24 Request for Change of Status for Qualifying Agent(s)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0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60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To obtain a duplicate license: Form DBPR CILB 25 Request for Duplicate License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0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61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h)  To reinstate null and void certification or registration: Form DBPR CILB 26 Application to Reinstate Null and Void Certification or Registration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0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62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i) To obtain continuing education provider approval: Form DBPR CILB 27 Continuing Education Provider Approval Application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0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63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j) To obtain approval or renewal of a continuing education course: Form DBPR CILB 28 Continuing Education Course Approval Application, effective April 10, 2012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0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64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 w:before="120" w:after="240"/>
        <w:jc w:val="both"/>
        <w:rPr>
          <w:szCs w:val="20"/>
        </w:rPr>
      </w:pPr>
      <w:r>
        <w:rPr>
          <w:i/>
          <w:sz w:val="18"/>
          <w:szCs w:val="18"/>
        </w:rPr>
        <w:t>Rulemaking Authority 455.203, 455.213 FS. Law Implemented 455.213(1), 489.109, 489.111, 489.113, 489.1136, 489.114, 489.115, 489.116, 489.117, 489.118, 489.119 FS. History–New 8-21-12</w:t>
      </w:r>
      <w:r>
        <w:rPr>
          <w:i/>
          <w:sz w:val="20"/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floridalicense.com/dbpr/" TargetMode="External"/><Relationship Id="rId3" Type="http://schemas.openxmlformats.org/officeDocument/2006/relationships/hyperlink" Target="http://www.flrules.org/Gateway/reference.asp?No=Ref-01357" TargetMode="External"/><Relationship Id="rId4" Type="http://schemas.openxmlformats.org/officeDocument/2006/relationships/hyperlink" Target="http://www.flrules.org/Gateway/reference.asp?No=Ref-01358" TargetMode="External"/><Relationship Id="rId5" Type="http://schemas.openxmlformats.org/officeDocument/2006/relationships/hyperlink" Target="http://www.flrules.org/Gateway/reference.asp?No=Ref-01359" TargetMode="External"/><Relationship Id="rId6" Type="http://schemas.openxmlformats.org/officeDocument/2006/relationships/hyperlink" Target="http://www.flrules.org/Gateway/reference.asp?No=Ref-01360" TargetMode="External"/><Relationship Id="rId7" Type="http://schemas.openxmlformats.org/officeDocument/2006/relationships/hyperlink" Target="http://www.flrules.org/Gateway/reference.asp?No=Ref-01361" TargetMode="External"/><Relationship Id="rId8" Type="http://schemas.openxmlformats.org/officeDocument/2006/relationships/hyperlink" Target="http://www.flrules.org/Gateway/reference.asp?No=Ref-01362" TargetMode="External"/><Relationship Id="rId9" Type="http://schemas.openxmlformats.org/officeDocument/2006/relationships/hyperlink" Target="http://www.flrules.org/Gateway/reference.asp?No=Ref-01363" TargetMode="External"/><Relationship Id="rId10" Type="http://schemas.openxmlformats.org/officeDocument/2006/relationships/hyperlink" Target="http://www.flrules.org/Gateway/reference.asp?No=Ref-01364." TargetMode="External"/><Relationship Id="rId11" Type="http://schemas.openxmlformats.org/officeDocument/2006/relationships/hyperlink" Target="http://www.flrules.org/Gateway/reference.asp?No=Ref-01365" TargetMode="External"/><Relationship Id="rId12" Type="http://schemas.openxmlformats.org/officeDocument/2006/relationships/hyperlink" Target="http://www.flrules.org/Gateway/reference.asp?No=Ref-01366" TargetMode="External"/><Relationship Id="rId13" Type="http://schemas.openxmlformats.org/officeDocument/2006/relationships/hyperlink" Target="http://www.flrules.org/Gateway/reference.asp?No=Ref-01367" TargetMode="External"/><Relationship Id="rId14" Type="http://schemas.openxmlformats.org/officeDocument/2006/relationships/hyperlink" Target="http://www.flrules.org/Gateway/reference.asp?No=Ref-01368" TargetMode="External"/><Relationship Id="rId15" Type="http://schemas.openxmlformats.org/officeDocument/2006/relationships/hyperlink" Target="http://www.flrules.org/Gateway/reference.asp?No=Ref-01369" TargetMode="External"/><Relationship Id="rId16" Type="http://schemas.openxmlformats.org/officeDocument/2006/relationships/hyperlink" Target="http://www.flrules.org/Gateway/reference.asp?No=Ref-01370" TargetMode="External"/><Relationship Id="rId17" Type="http://schemas.openxmlformats.org/officeDocument/2006/relationships/hyperlink" Target="http://www.flrules.org/Gateway/reference.asp?No=Ref-01371" TargetMode="External"/><Relationship Id="rId18" Type="http://schemas.openxmlformats.org/officeDocument/2006/relationships/hyperlink" Target="http://www.flrules.org/Gateway/reference.asp?No=Ref-01372" TargetMode="External"/><Relationship Id="rId19" Type="http://schemas.openxmlformats.org/officeDocument/2006/relationships/hyperlink" Target="http://www.flrules.org/Gateway/reference.asp?No=Ref-01373" TargetMode="External"/><Relationship Id="rId20" Type="http://schemas.openxmlformats.org/officeDocument/2006/relationships/hyperlink" Target="http://www.flrules.org/Gateway/reference.asp?No=Ref-01374" TargetMode="External"/><Relationship Id="rId21" Type="http://schemas.openxmlformats.org/officeDocument/2006/relationships/hyperlink" Target="http://www.flrules.org/Gateway/reference.asp?No=Ref-01375" TargetMode="External"/><Relationship Id="rId22" Type="http://schemas.openxmlformats.org/officeDocument/2006/relationships/hyperlink" Target="http://www.flrules.org/Gateway/reference.asp?No=Ref-01376" TargetMode="External"/><Relationship Id="rId23" Type="http://schemas.openxmlformats.org/officeDocument/2006/relationships/hyperlink" Target="http://www.flrules.org/Gateway/reference.asp?No=Ref-01377" TargetMode="External"/><Relationship Id="rId24" Type="http://schemas.openxmlformats.org/officeDocument/2006/relationships/hyperlink" Target="http://www.flrules.org/Gateway/reference.asp?No=Ref-01378" TargetMode="External"/><Relationship Id="rId25" Type="http://schemas.openxmlformats.org/officeDocument/2006/relationships/hyperlink" Target="http://www.flrules.org/Gateway/reference.asp?No=Ref-01379" TargetMode="External"/><Relationship Id="rId26" Type="http://schemas.openxmlformats.org/officeDocument/2006/relationships/hyperlink" Target="http://www.flrules.org/Gateway/reference.asp?No=Ref-01380." TargetMode="External"/><Relationship Id="rId27" Type="http://schemas.openxmlformats.org/officeDocument/2006/relationships/hyperlink" Target="http://www.flrules.org/Gateway/reference.asp?No=Ref-01381" TargetMode="External"/><Relationship Id="rId28" Type="http://schemas.openxmlformats.org/officeDocument/2006/relationships/hyperlink" Target="http://www.flrules.org/Gateway/reference.asp?No=Ref-01382" TargetMode="External"/><Relationship Id="rId29" Type="http://schemas.openxmlformats.org/officeDocument/2006/relationships/hyperlink" Target="http://www.flrules.org/Gateway/reference.asp?No=Ref-01383." TargetMode="External"/><Relationship Id="rId30" Type="http://schemas.openxmlformats.org/officeDocument/2006/relationships/hyperlink" Target="http://www.flrules.org/Gateway/reference.asp?No=Ref-01384" TargetMode="External"/><Relationship Id="rId31" Type="http://schemas.openxmlformats.org/officeDocument/2006/relationships/hyperlink" Target="http://www.flrules.org/Gateway/reference.asp?No=Ref-01385" TargetMode="External"/><Relationship Id="rId32" Type="http://schemas.openxmlformats.org/officeDocument/2006/relationships/hyperlink" Target="https://www.flrules.org/Gateway/reference.asp?No=Ref-01386" TargetMode="External"/><Relationship Id="rId33" Type="http://schemas.openxmlformats.org/officeDocument/2006/relationships/hyperlink" Target="http://www.flrules.org/Gateway/reference.asp?No=Ref-01387" TargetMode="External"/><Relationship Id="rId34" Type="http://schemas.openxmlformats.org/officeDocument/2006/relationships/hyperlink" Target="http://www.flrules.org/Gateway/reference.asp?No=Ref-01388" TargetMode="External"/><Relationship Id="rId35" Type="http://schemas.openxmlformats.org/officeDocument/2006/relationships/hyperlink" Target="http://www.flrules.org/Gateway/reference.asp?No=Ref-01389" TargetMode="External"/><Relationship Id="rId36" Type="http://schemas.openxmlformats.org/officeDocument/2006/relationships/hyperlink" Target="http://www.flrules.org/Gateway/reference.asp?No=Ref-01390" TargetMode="External"/><Relationship Id="rId37" Type="http://schemas.openxmlformats.org/officeDocument/2006/relationships/hyperlink" Target="http://www.flrules.org/Gateway/reference.asp?No=Ref-01391" TargetMode="External"/><Relationship Id="rId38" Type="http://schemas.openxmlformats.org/officeDocument/2006/relationships/hyperlink" Target="http://www.flrules.org/Gateway/reference.asp?No=Ref-01392" TargetMode="External"/><Relationship Id="rId39" Type="http://schemas.openxmlformats.org/officeDocument/2006/relationships/hyperlink" Target="http://www.flrules.org/Gateway/reference.asp?No=Ref-01393" TargetMode="External"/><Relationship Id="rId40" Type="http://schemas.openxmlformats.org/officeDocument/2006/relationships/hyperlink" Target="http://www.flrules.org/Gateway/reference.asp?No=Ref-01394" TargetMode="External"/><Relationship Id="rId41" Type="http://schemas.openxmlformats.org/officeDocument/2006/relationships/hyperlink" Target="http://www.flrules.org/Gateway/reference.asp?No=Ref-01395" TargetMode="External"/><Relationship Id="rId42" Type="http://schemas.openxmlformats.org/officeDocument/2006/relationships/hyperlink" Target="http://www.flrules.org/Gateway/reference.asp?No=Ref-01396" TargetMode="External"/><Relationship Id="rId43" Type="http://schemas.openxmlformats.org/officeDocument/2006/relationships/hyperlink" Target="http://www.flrules.org/Gateway/reference.asp?No=Ref-01397" TargetMode="External"/><Relationship Id="rId44" Type="http://schemas.openxmlformats.org/officeDocument/2006/relationships/hyperlink" Target="http://www.flrules.org/Gateway/reference.asp?No=Ref-01398" TargetMode="External"/><Relationship Id="rId45" Type="http://schemas.openxmlformats.org/officeDocument/2006/relationships/hyperlink" Target="http://www.flrules.org/Gateway/reference.asp?No=Ref-01399" TargetMode="External"/><Relationship Id="rId46" Type="http://schemas.openxmlformats.org/officeDocument/2006/relationships/hyperlink" Target="http://www.flrules.org/Gateway/reference.asp?No=Ref-01400" TargetMode="External"/><Relationship Id="rId47" Type="http://schemas.openxmlformats.org/officeDocument/2006/relationships/hyperlink" Target="http://www.flrules.org/Gateway/reference.asp?No=Ref-01401" TargetMode="External"/><Relationship Id="rId48" Type="http://schemas.openxmlformats.org/officeDocument/2006/relationships/hyperlink" Target="http://www.flrules.org/Gateway/reference.asp?No=Ref-01402" TargetMode="External"/><Relationship Id="rId49" Type="http://schemas.openxmlformats.org/officeDocument/2006/relationships/hyperlink" Target="http://www.flrules.org/Gateway/reference.asp?No=Ref-01403" TargetMode="External"/><Relationship Id="rId50" Type="http://schemas.openxmlformats.org/officeDocument/2006/relationships/hyperlink" Target="http://www.flrules.org/Gateway/reference.asp?No=Ref-01404" TargetMode="External"/><Relationship Id="rId51" Type="http://schemas.openxmlformats.org/officeDocument/2006/relationships/hyperlink" Target="http://www.flrules.org/Gateway/reference.asp?No=Ref-01405" TargetMode="External"/><Relationship Id="rId52" Type="http://schemas.openxmlformats.org/officeDocument/2006/relationships/hyperlink" Target="http://www.flrules.org/Gateway/reference.asp?No=Ref-01406" TargetMode="External"/><Relationship Id="rId53" Type="http://schemas.openxmlformats.org/officeDocument/2006/relationships/hyperlink" Target="http://www.flrules.org/Gateway/reference.asp?No=Ref-01407" TargetMode="External"/><Relationship Id="rId54" Type="http://schemas.openxmlformats.org/officeDocument/2006/relationships/hyperlink" Target="http://www.flrules.org/Gateway/reference.asp?No=Ref-01408" TargetMode="External"/><Relationship Id="rId55" Type="http://schemas.openxmlformats.org/officeDocument/2006/relationships/hyperlink" Target="http://www.flrules.org/Gateway/reference.asp?No=Ref-01409" TargetMode="External"/><Relationship Id="rId56" Type="http://schemas.openxmlformats.org/officeDocument/2006/relationships/hyperlink" Target="http://www.flrules.org/Gateway/reference.asp?No=Ref-01410" TargetMode="External"/><Relationship Id="rId57" Type="http://schemas.openxmlformats.org/officeDocument/2006/relationships/hyperlink" Target="http://www.flrules.org/Gateway/reference.asp?No=Ref-01411" TargetMode="External"/><Relationship Id="rId58" Type="http://schemas.openxmlformats.org/officeDocument/2006/relationships/hyperlink" Target="http://www.flrules.org/Gateway/reference.asp?No=Ref-01412" TargetMode="External"/><Relationship Id="rId59" Type="http://schemas.openxmlformats.org/officeDocument/2006/relationships/hyperlink" Target="http://www.flrules.org/Gateway/reference.asp?No=Ref-01413" TargetMode="External"/><Relationship Id="rId60" Type="http://schemas.openxmlformats.org/officeDocument/2006/relationships/hyperlink" Target="http://www.flrules.org/Gateway/reference.asp?No=Ref-01414" TargetMode="External"/><Relationship Id="rId61" Type="http://schemas.openxmlformats.org/officeDocument/2006/relationships/hyperlink" Target="http://www.flrules.org/Gateway/reference.asp?No=Ref-01415" TargetMode="External"/><Relationship Id="rId62" Type="http://schemas.openxmlformats.org/officeDocument/2006/relationships/hyperlink" Target="http://www.flrules.org/Gateway/reference.asp?No=Ref-01416" TargetMode="External"/><Relationship Id="rId63" Type="http://schemas.openxmlformats.org/officeDocument/2006/relationships/hyperlink" Target="http://www.flrules.org/Gateway/reference.asp?No=Ref-01417" TargetMode="External"/><Relationship Id="rId64" Type="http://schemas.openxmlformats.org/officeDocument/2006/relationships/hyperlink" Target="http://www.flrules.org/Gateway/reference.asp?No=Ref-01418" TargetMode="External"/><Relationship Id="rId65" Type="http://schemas.openxmlformats.org/officeDocument/2006/relationships/hyperlink" Target="http://www.flrules.org/Gateway/reference.asp?No=Ref-01419" TargetMode="External"/><Relationship Id="rId66" Type="http://schemas.openxmlformats.org/officeDocument/2006/relationships/hyperlink" Target="http://www.flrules.org/Gateway/reference.asp?No=Ref-01420" TargetMode="External"/><Relationship Id="rId67" Type="http://schemas.openxmlformats.org/officeDocument/2006/relationships/hyperlink" Target="http://www.flrules.org/Gateway/reference.asp?No=Ref-01421" TargetMode="External"/><Relationship Id="rId68" Type="http://schemas.openxmlformats.org/officeDocument/2006/relationships/hyperlink" Target="http://www.flrules.org/Gateway/reference.asp?No=Ref-01422" TargetMode="External"/><Relationship Id="rId69" Type="http://schemas.openxmlformats.org/officeDocument/2006/relationships/hyperlink" Target="http://www.flrules.org/Gateway/reference.asp?No=Ref-01426" TargetMode="External"/><Relationship Id="rId70" Type="http://schemas.openxmlformats.org/officeDocument/2006/relationships/hyperlink" Target="http://www.flrules.org/Gateway/reference.asp?No=Ref-01427" TargetMode="External"/><Relationship Id="rId71" Type="http://schemas.openxmlformats.org/officeDocument/2006/relationships/hyperlink" Target="http://www.flrules.org/Gateway/reference.asp?No=Ref-01428" TargetMode="External"/><Relationship Id="rId72" Type="http://schemas.openxmlformats.org/officeDocument/2006/relationships/hyperlink" Target="http://www.flrules.org/Gateway/reference.asp?No=Ref-01429" TargetMode="External"/><Relationship Id="rId73" Type="http://schemas.openxmlformats.org/officeDocument/2006/relationships/hyperlink" Target="http://www.flrules.org/Gateway/reference.asp?No=Ref-01430" TargetMode="External"/><Relationship Id="rId74" Type="http://schemas.openxmlformats.org/officeDocument/2006/relationships/hyperlink" Target="http://www.flrules.org/Gateway/reference.asp?No=Ref-01431" TargetMode="External"/><Relationship Id="rId75" Type="http://schemas.openxmlformats.org/officeDocument/2006/relationships/hyperlink" Target="http://www.flrules.org/Gateway/reference.asp?No=Ref-01432" TargetMode="External"/><Relationship Id="rId76" Type="http://schemas.openxmlformats.org/officeDocument/2006/relationships/hyperlink" Target="http://www.flrules.org/Gateway/reference.asp?No=Ref-01433" TargetMode="External"/><Relationship Id="rId77" Type="http://schemas.openxmlformats.org/officeDocument/2006/relationships/hyperlink" Target="http://www.flrules.org/Gateway/reference.asp?No=Ref-01434" TargetMode="External"/><Relationship Id="rId78" Type="http://schemas.openxmlformats.org/officeDocument/2006/relationships/hyperlink" Target="http://www.flrules.org/Gateway/reference.asp?No=Ref-01435" TargetMode="External"/><Relationship Id="rId79" Type="http://schemas.openxmlformats.org/officeDocument/2006/relationships/hyperlink" Target="http://www.flrules.org/Gateway/reference.asp?No=Ref-01436" TargetMode="External"/><Relationship Id="rId80" Type="http://schemas.openxmlformats.org/officeDocument/2006/relationships/hyperlink" Target="http://www.flrules.org/Gateway/reference.asp?No=Ref-01437" TargetMode="External"/><Relationship Id="rId81" Type="http://schemas.openxmlformats.org/officeDocument/2006/relationships/hyperlink" Target="http://www.flrules.org/Gateway/reference.asp?No=Ref-01438" TargetMode="External"/><Relationship Id="rId82" Type="http://schemas.openxmlformats.org/officeDocument/2006/relationships/hyperlink" Target="http://www.flrules.org/Gateway/reference.asp?No=Ref-01439" TargetMode="External"/><Relationship Id="rId83" Type="http://schemas.openxmlformats.org/officeDocument/2006/relationships/hyperlink" Target="http://www.flrules.org/Gateway/reference.asp?No=Ref-01440" TargetMode="External"/><Relationship Id="rId84" Type="http://schemas.openxmlformats.org/officeDocument/2006/relationships/hyperlink" Target="http://www.flrules.org/Gateway/reference.asp?No=Ref-01441" TargetMode="External"/><Relationship Id="rId85" Type="http://schemas.openxmlformats.org/officeDocument/2006/relationships/hyperlink" Target="http://www.flrules.org/Gateway/reference.asp?No=Ref-01442" TargetMode="External"/><Relationship Id="rId86" Type="http://schemas.openxmlformats.org/officeDocument/2006/relationships/hyperlink" Target="http://www.flrules.org/Gateway/reference.asp?No=Ref-01443" TargetMode="External"/><Relationship Id="rId87" Type="http://schemas.openxmlformats.org/officeDocument/2006/relationships/hyperlink" Target="http://www.flrules.org/Gateway/reference.asp?No=Ref-01444" TargetMode="External"/><Relationship Id="rId88" Type="http://schemas.openxmlformats.org/officeDocument/2006/relationships/hyperlink" Target="http://www.flrules.org/Gateway/reference.asp?No=Ref-01445" TargetMode="External"/><Relationship Id="rId89" Type="http://schemas.openxmlformats.org/officeDocument/2006/relationships/hyperlink" Target="http://www.flrules.org/Gateway/reference.asp?No=Ref-01446" TargetMode="External"/><Relationship Id="rId90" Type="http://schemas.openxmlformats.org/officeDocument/2006/relationships/hyperlink" Target="http://www.flrules.org/Gateway/reference.asp?No=Ref-01447" TargetMode="External"/><Relationship Id="rId91" Type="http://schemas.openxmlformats.org/officeDocument/2006/relationships/hyperlink" Target="http://www.flrules.org/Gateway/reference.asp?No=Ref-01448" TargetMode="External"/><Relationship Id="rId92" Type="http://schemas.openxmlformats.org/officeDocument/2006/relationships/hyperlink" Target="http://www.flrules.org/Gateway/reference.asp?No=Ref-01449" TargetMode="External"/><Relationship Id="rId93" Type="http://schemas.openxmlformats.org/officeDocument/2006/relationships/hyperlink" Target="http://www.flrules.org/Gateway/reference.asp?No=Ref-01450" TargetMode="External"/><Relationship Id="rId94" Type="http://schemas.openxmlformats.org/officeDocument/2006/relationships/hyperlink" Target="https://www.flrules.org/Gateway/reference.asp?No=Ref-01451" TargetMode="External"/><Relationship Id="rId95" Type="http://schemas.openxmlformats.org/officeDocument/2006/relationships/hyperlink" Target="http://www.flrules.org/Gateway/reference.asp?No=Ref-01452" TargetMode="External"/><Relationship Id="rId96" Type="http://schemas.openxmlformats.org/officeDocument/2006/relationships/hyperlink" Target="http://www.flrules.org/Gateway/reference.asp?No=Ref-01453" TargetMode="External"/><Relationship Id="rId97" Type="http://schemas.openxmlformats.org/officeDocument/2006/relationships/hyperlink" Target="http://www.flrules.org/Gateway/reference.asp?No=Ref-01454" TargetMode="External"/><Relationship Id="rId98" Type="http://schemas.openxmlformats.org/officeDocument/2006/relationships/hyperlink" Target="http://www.flrules.org/Gateway/reference.asp?No=Ref-01455" TargetMode="External"/><Relationship Id="rId99" Type="http://schemas.openxmlformats.org/officeDocument/2006/relationships/hyperlink" Target="http://www.flrules.org/Gateway/reference.asp?No=Ref-01456" TargetMode="External"/><Relationship Id="rId100" Type="http://schemas.openxmlformats.org/officeDocument/2006/relationships/hyperlink" Target="http://www.flrules.org/Gateway/reference.asp?No=Ref-01457" TargetMode="External"/><Relationship Id="rId101" Type="http://schemas.openxmlformats.org/officeDocument/2006/relationships/hyperlink" Target="http://www.flrules.org/Gateway/reference.asp?No=Ref-01458" TargetMode="External"/><Relationship Id="rId102" Type="http://schemas.openxmlformats.org/officeDocument/2006/relationships/hyperlink" Target="http://www.flrules.org/Gateway/reference.asp?No=Ref-01459" TargetMode="External"/><Relationship Id="rId103" Type="http://schemas.openxmlformats.org/officeDocument/2006/relationships/hyperlink" Target="http://www.flrules.org/Gateway/reference.asp?No=Ref-01460" TargetMode="External"/><Relationship Id="rId104" Type="http://schemas.openxmlformats.org/officeDocument/2006/relationships/hyperlink" Target="http://www.flrules.org/Gateway/reference.asp?No=Ref-01461" TargetMode="External"/><Relationship Id="rId105" Type="http://schemas.openxmlformats.org/officeDocument/2006/relationships/hyperlink" Target="http://www.flrules.org/Gateway/reference.asp?No=Ref-01462" TargetMode="External"/><Relationship Id="rId106" Type="http://schemas.openxmlformats.org/officeDocument/2006/relationships/hyperlink" Target="http://www.flrules.org/Gateway/reference.asp?No=Ref-01463" TargetMode="External"/><Relationship Id="rId107" Type="http://schemas.openxmlformats.org/officeDocument/2006/relationships/hyperlink" Target="http://www.flrules.org/Gateway/reference.asp?No=Ref-01464" TargetMode="Externa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8:24:00Z</dcterms:created>
  <dc:creator>FLRules_Word</dc:creator>
  <dc:description/>
  <cp:keywords/>
  <dc:language>en-US</dc:language>
  <cp:lastModifiedBy>FLRules_Word</cp:lastModifiedBy>
  <dcterms:modified xsi:type="dcterms:W3CDTF">2016-06-28T18:24:00Z</dcterms:modified>
  <cp:revision>1</cp:revision>
  <dc:subject/>
  <dc:title>61-35</dc:title>
</cp:coreProperties>
</file>