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17.011 Certification of Compliance for Leases of Less Than 3,000 Square Fee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ncellor shall certify that any lease of space for less than 3,000 square feet is in compliance with all leasing criteria provided by Chapter 25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p), (r), 240.225 FS. Law Implemented 240.205(6), 240.209(1), (3)(p), 255.249(2)(k), (3) FS. History–New 12-30-79, Amended 8-11-85, Formerly 6C-17.11, Amended 6-5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7 PROCEDURES FOR ADMINISTRATION OF DELEGATED AUTHORITY </dc:title>
</cp:coreProperties>
</file>