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Insurance Guaranty Assoc., Inc.</w:t>
        </w:r>
      </w:hyperlink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Board of Directors of the </w:t>
      </w:r>
      <w:r>
        <w:rPr>
          <w:b/>
        </w:rPr>
        <w:t>Florida Workers’ Compensation Insurance Guaranty Association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Monday, September 24, 2012, 2:00 p.m.</w:t>
      </w:r>
    </w:p>
    <w:p>
      <w:pPr>
        <w:pStyle w:val="Body"/>
        <w:spacing w:lineRule="auto" w:line="312" w:before="0" w:after="0"/>
        <w:rPr/>
      </w:pPr>
      <w:r>
        <w:rPr/>
        <w:t>PLACE: Tallahassee, FL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he Board will meet regarding the general business of the Association. The agenda will include but not limited to; Minutes, Receiver’s Report, Legal Report, Operation, Financial and Claim Reports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Cathy Irvin, (850)386-9200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0:00Z</dcterms:created>
  <dc:creator>jmcollins</dc:creator>
  <dc:description/>
  <cp:keywords/>
  <dc:language>en-US</dc:language>
  <cp:lastModifiedBy>jmcollins</cp:lastModifiedBy>
  <dcterms:modified xsi:type="dcterms:W3CDTF">2012-09-06T12:53:00Z</dcterms:modified>
  <cp:revision>2</cp:revision>
  <dc:subject/>
  <dc:title>FLORIDA WORKERS’ COMPENSATION INSURANCE GUARANTY ASSOCIATION, INC</dc:title>
</cp:coreProperties>
</file>